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DIARIO OFICIAL DE LA FEDERACION: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TITULO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1º.- La presente Ley es de interés público y tiene por objeto regular la organización y funcionamiento de las instituciones de fianzas; las actividades y operaciones que las mismas podrán realizar; así como las de los agentes de fianzas y demás personas relacionadas con la actividad afianzadora, en protección de los intereses del público usuario de los servici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Esta Ley se aplicará a las instituciones de fianzas, cuyo objeto será otorgar fianzas a título oneroso, así como a las instituciones que sean autorizadas para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Competerá exclusivamente a la Secretaría de Hacienda y Crédito Público, la adopción de todas las medidas relativas a la creación y al funcionamiento de las instituciones nacionales de fianzas, las que se regirán por sus leyes especiales y, a falta de éstas o cuanto en ellas no esté previsto, por lo que estatuy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podrá solicitar cuando así lo estime conveniente, la opinión de la Comisión Nacional de Seguros y Fianzas, del Banco de México o de algún otro organismo o dependencia en razón de la naturaleza de los casos que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la aplicación de esta Ley, la mencionada Secretaría con la intervención que, en su caso, corresponda a la Comisión Nacional de Seguros y Fianzas, deberá procurar un desarrollo equilibrado del sistema afianzador, y una competencia sana entre las instituciones de fianza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º.-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o. Bis.- Salvo que en las disposiciones específicas se establezca otro plazo, éste no podrá exceder de ocho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autoridades no hacen el requerimiento de información dentro del plazo correspondiente, no podrán rechazar el escrito inicial por in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disposición expresa en contrario, los plazos para que las autoridades contesten empezarán a correr el día hábil inmediato siguiente a la presentación del escr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1.- Las notificaciones, citatorios, emplazamientos, requerimientos, solicitud de informes o documentos y las resoluciones administrativas definitivas podrá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mente con quien deba entenderse la diligencia, en el domicilio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diante oficio entregado por mensajero o correo certificado, con acuse de recibo, telefax o cualquier otro medio por el que se pueda comprobar fehacientemente la rece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interesado o su representante legal acudan al domicilio de la autoridad y acusen recibo del oficio respe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dicto, cuando se desconozca el domicilio del interesado o en caso de que la persona a quien deba notificarse haya desaparecido, se ignore su domicilio o se encuentre en el extranjero sin haber deja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ctos distintos a los señalados anteriormente, las notificaciones podrán realizarse por correo ordinario, mensajería, telegrama o, previa solicitud por escrito del interesado, a través del tele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2.- 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cuatro meses el plazo para que las autoridades administrativas resuelvan lo que corresponda, siendo aplicables las demás reglas a que se refiere el artículo 2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3.-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4.-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los interesados o terceros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5.- Las disposiciones a que se refieren los Capítulos IV, V y VI del Título III de esta Ley, así como sus artículos 72, 73, 74, 75, 76 y 77, no se les aplicará lo establecido en los artículos 2o. Bis, 2o. Bis-3 y 2o. Bis-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º.- Se prohibe a toda persona física o moral distinta a las instituciones de fianzas, autorizadas en los términos de esta Ley, otorgar habitualmente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4º.-  Se prohíbe contratar con empresas extranjeras fianzas para garantizar actos de personas que en el territorio nacional deban cumplir obligaciones, salvo los casos de reafianzamiento o cuando se reciban por las instituciones de fianzas mexicanas como contra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fianzas que en contravención a lo dispuesto en este artículo se llegaren a celebrar, no producirán efecto leg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podrá discrecionalmente otorgar una autorización específica para que la persona que necesite la fianza la contrate con una empresa extranjera, directamente o a través de una institución de fianz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e prohíbe a toda persona la intermediación en las operaciones a que se refieren el primer párrafo de este artículo y el artículo 3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RTICULO 5º.- Para organizarse y funcionar como institución de fianzas o para operar exclusivamente el reafianzamiento, se requiere autorización del Gobierno Federal, que compete otorgar discrecionalmente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previstas en el párrafo anterior son por su propia naturaleza intransmisibles y se referirán a uno o más de los siguientes ramos y subramo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anzas de fidelidad,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dividu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ianzas judiciale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diciale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Judiciales no pe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es que amparen a los conductores de veh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ianzas administrativa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provee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 arrenda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tras fianza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ianzas de crédito,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nanci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tras fianz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ideicomisos de Garantía,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cionados con pólizas de fian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n relación con pólizas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ún subramo de fianza a que se refiere este artículo adquiera una importancia tal que amerite considerarlo como ramo independiente, la Secretaría de Hacienda y Crédito Público, podrá declararlo como ram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º.- Las autorizaciones a que se refiere el artículo 5o. de esta Ley, así como las modificaciones a las mismas, se publicarán en el Diario Oficial de la Federación, a costa de los interesados. Los acuerdos de revocación se publicarán sin costo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º.- La solicitud de autorización, a que se refiere el artículo 5o. de esta Ley, deberá acompañarse del proyecto de escritura constitutiva; un plan de actividades que como mínimo, contemple el capital social inicial, ámbito geográfico y programas de operación técnica, colocación de fianzas y organización administrativa; así como del comprobante de haber constituido en Nacional Financiera, S. N. C., un depósito en moneda nacional o en valores de Estado, por su valor de mercado, igual al 10% del capital mínimo con que deba operar, según esta Ley. La autorización respectiva quedará sujeta a la condición de que la institución de fianzas quede organizada y dé comienzo a sus operaciones en los plazos a que se refiere la fracción I del artículo 105 de esta Ley. Este depósito se devolverá al comenzar las operaciones o denegarse la autorización, pero se aplicará al fisco federal si otorgada la misma no se cumpliere la condición referida. En el caso de que se deniegue la autorización, la autoridad podrá retener al solicitante, hasta el 10% del depósito y lo aplicará al fisco federal en razón de las erogaciones que en el trámite se hubieren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º.- La adquisición del control del 10% o más, de acciones representativas del capital pagado de una institución de fianzas, o de una de las sociedades a que se refiere el inciso b) de la fracción III del artículo 15 de esta Ley, mediante una o varias operaciones de cualquier naturaleza, simultáneas o sucesivas, deberá someterse a la previa autorización de la Secretaría de Hacienda y Crédito Público, la que la otorgará o negará discre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º.- Son organizaciones auxiliares de fianzas los consorcios formados por instituciones de fianzas autorizadas, con objeto de prestar a cierto sector de la actividad económica un servicio de fianzas de manera habitual, a nombre y por cuenta de dichas instituciones afianzadoras, o de celebrar en representación de las mismas, los contratos de reafianzamiento o coafianzamient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tendrán como único objeto actuar como organizaciones auxiliares de fianzas en los términos del primer párrafo de este artículo y quedarán sometidos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stituciones afianzadoras que formen un consorcio, se obligarán en los términos y proporciones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 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queda prohibido el uso de la palabra "nacional" en la denominación de instituciones de fianzas que no tenga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1.- 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2.- Las instituciones de fianzas por las fianzas que otorguen, se considerarán de acredita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odas las fianzas que se emitan en papelería oficial de las instituciones de fianzas se presumirán, salvo prueba en contrario, legalmente válidas y las instituciones no podrán objetar la capacidad legal de quien las su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4.- El negativo de las copias microfotográficas que saquen las instituciones de fianzas de los documentos que tuvieren en su poder, con motivo o en relación con los actos de su empresa y que señale la Comisión Nacional de Seguros y Fianzas, tendrán en juicio el mismo valor probatorio que los documentos microfil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5.- Las instituciones de fianzas deberán ser constituidas como sociedades anónimas de capital fijo o variable con arreglo a lo que dispone la Ley General de Sociedades Mercantiles, en cuanto no esté previsto en esta Ley y, particularment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 xml:space="preserve">I.- Tendrán por objeto las actividades a que se refieren los artículos 1o. y 16 de esta Ley y las necesarias para su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23 DE DICIEMBRE DE 1993)</w:t>
      </w:r>
    </w:p>
    <w:p>
      <w:pPr>
        <w:pStyle w:val="Normal"/>
        <w:jc w:val="both"/>
        <w:rPr>
          <w:rFonts w:ascii="Arial" w:hAnsi="Arial" w:cs="Arial"/>
        </w:rPr>
      </w:pPr>
      <w:r>
        <w:rPr>
          <w:rFonts w:cs="Arial" w:ascii="Arial" w:hAnsi="Arial"/>
        </w:rPr>
        <w:t>I bis.- En razón del origen de los accionistas que suscriban su capital, las instituciones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capital total o mayoritariamente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apital extranjero, en cuyo caso se les considerará como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odrán participar en el capital de dichas instituciones, ya sea directamente o a través de interpósita persona, gobiernos o dependencias oficiale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lo relativo a su organización, las instituciones a que se refiere el inciso a) de esta fracción, se regirán por lo dispuesto en el presente capítulo, en tanto que a las instituciones a que se refiere el inciso b) de la misma, les será aplicable, además de lo dispuesto en este mismo capítulo, con excepción de la fracción III de este artículo, lo que se establece en el Capítulo I Bis del Título Primer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II.- Deberán contar con un capital mínimo pagado, por cada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acciones que se suscriban deberán estar íntegramente pagad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Secretaría de Hacienda y Crédito Público podrá prorrogar el plazo a que se refiere el párrafo anterior hasta por seis meses más, cuando así lo amerite la situación financiera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s capitalizaciones que se deriven de utilidades y superávit por revaluación de inmuebles se ajustarán a las disposiciones de carácter general que al efecto emit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no suscritas que conservarán en tesorería. Los suscriptores recibirán los respectivos títulos de acciones contra el pago total de su valor nominal y de las primas que, en su caso, fij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 xml:space="preserve">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s límites establecidos por el artículo 8o. y la fracción III de este artículo. Estas acciones no computarán para efecto del límite establecido en el último párrafo de la fracción III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pérdidas acumuladas que registre una institución de fianza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II bis.- No podrán participar en el capital pagado de dichas instituciones de fianzas,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c).- Sociedades mutualistas de seguros, casas de bolsa, casas de cambio, organizaciones auxiliares del crédito y sociedades operadoras de sociedad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III.- Tratándose de las instituciones a que se refiere el inciso a) de la fracción I Bis de este artículo, ninguna persona física o moral podrá ser propietaria de más del veinte por ciento de su capital pagado, ex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b).- Las sociedades que sean o que puedan llegar a ser propietarias de acciones de una institución de fianzas. Estas sociedades estarán sometidas a la inspección y vigilancia de la Comisión Nacional de Seguros y Fianzas y les será aplicable, al igual que a sus accionistas, lo dispuesto en esta fracción y en la IV de este artículo, así como la fracción III del artículo 11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as personas que aporten acciones de una o varias instituciones de fianzas al capital de una de las sociedades a que se refiere este inciso, podrán mantener la participación que resulte en el capital de la misma, por el valor de las acciones que cada una de ellas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Dichas sociedades no podrán ser propietarias de acciones de más de una institución de fianzas, salvo que se trate de instituciones que pretendan fusionarse conforme a programas aprobados por la Secretaría de Hacienda y Crédito Público, previa autorización que con carácter transitorio podrá otorgar es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y sociedades mutualistas de seguros, así como aquellas sociedades que la Secretaría de Hacienda y Crédito Público señale mediante disposiciones de carácter general, como incompatibles en razón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sociedades a que se refiere este inciso no podrán adquirir directa o indirectamente acciones representativas del capital de organizaciones auxiliares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o dispuesto en esta fracción deberá hacerse constar en los estatutos de las soci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 Las personas que adquieran acciones conforme a lo previsto en programas aprobados por la Secretaría de Hacienda y Crédito Público conducentes a la fusión de instituciones de fianzas, a quienes, excepcionalmente la mencionada Secretaría podrá otorgarles la autorización relativa, con carácter temporal, por un plazo no mayor de cinco años, sin que la participación total de cada una de ellas exceda del 30% del capital pagado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d).- Las instituciones de fianzas, cuando adquieran acciones por cuenta propia conforme a lo previsto en programas aprobados por la Secretaría de Hacienda y Crédito Público, conducentes a su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 Las instituciones de crédito cuando, previa autorización de la Secretaría de Hacienda y Crédito Público, adquieran acciones actuando como fiduciarias en fideicomisos que no se utilicen como medio para contravenir los porcentajes máximos de tenencia de acciones permitid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f).- Los accionistas de instituciones de fianzas fusionantes o fusionadas, siempre y cuando la participación de cada uno de ellos en el capital de la institución fusionante o que resulte de la fusión, no exceda de la participación porcentual que a esos mismos accionistas les corresponda en el capital consolidado de las instituciones involucradas en la fusión respectiva, de conformidad con lo que para la valuación y el canje de acciones se pacte en el convenio de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g).- Las sociedades controladoras a que se refiere la Ley para Regular las Agrupaciones Financi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0)</w:t>
      </w:r>
    </w:p>
    <w:p>
      <w:pPr>
        <w:pStyle w:val="Normal"/>
        <w:jc w:val="both"/>
        <w:rPr>
          <w:rFonts w:ascii="Arial" w:hAnsi="Arial" w:cs="Arial"/>
        </w:rPr>
      </w:pPr>
      <w:r>
        <w:rPr>
          <w:rFonts w:cs="Arial" w:ascii="Arial" w:hAnsi="Arial"/>
        </w:rPr>
        <w:t>h).- Las personas que de manera discrecional autorice la Secretaría de Hacienda y Crédito Público con la finalidad de propiciar el desarrollo técnico y de comercialización de la fianza; de procurar una adecuada diversificación de responsabilidades y de fortalecer la eficiencia y capacidad de retención de primas de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NOVIEMBRE DE 1995)</w:t>
      </w:r>
    </w:p>
    <w:p>
      <w:pPr>
        <w:pStyle w:val="Normal"/>
        <w:jc w:val="both"/>
        <w:rPr>
          <w:rFonts w:ascii="Arial" w:hAnsi="Arial" w:cs="Arial"/>
        </w:rPr>
      </w:pPr>
      <w:r>
        <w:rPr>
          <w:rFonts w:cs="Arial" w:ascii="Arial" w:hAnsi="Arial"/>
        </w:rPr>
        <w:t>i).- Las Instituciones Financieras del Exterior, directa o indirectamente, o las Sociedades Controladoras Filiales que adquieran acciones de cualquier serie, conforme a programas aprobados por la Secretaría de Hacienda y Crédito Público, con la finalidad de convertir a la respectiva institución de fianzas en un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Las entidades afianzadoras, aseguradoras, reaseguradoras o reafianzadoras del exterior y las personas físicas o morales extranjeras distintas de las excluidas en el penúltimo párrafo de la fracción I Bis,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84)</w:t>
      </w:r>
    </w:p>
    <w:p>
      <w:pPr>
        <w:pStyle w:val="Normal"/>
        <w:jc w:val="both"/>
        <w:rPr>
          <w:rFonts w:ascii="Arial" w:hAnsi="Arial" w:cs="Arial"/>
        </w:rPr>
      </w:pPr>
      <w:r>
        <w:rPr>
          <w:rFonts w:cs="Arial" w:ascii="Arial" w:hAnsi="Arial"/>
        </w:rPr>
        <w:t>IV.- Para participar en asambleas de accionistas de instituciones de fianzas o de sociedades de las comprendidas en el inciso b) de la fracción anterior, deberán cumplirse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Manifestar por escrito el carácter con el que se concurre, sea éste el de accionistas, mandatario, comisionista, fiduciario o cualquier otro. Los mandatarios, comisionistas o cualquier tipo de representantes no podrán en ningún caso participar en asambleas en nombre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ROGADO, D.O.F. 17 DE NOVIEMBR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os escrutadores estarán obligados a cerciorarse de la observancia de lo dispuesto en esta fracción e informar sobre ello a la asamblea, lo que se hará constar en el act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Secretaría de Hacienda y Crédito Público estará facultada para dictar reglas de carácter general con vistas a procurar el estricto cumplimiento de lo dispuesto en esta fracción y la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Tratándose de fideicomisos y reportos sobre acciones de instituciones de fianzas o de sociedades de las comprendidas en el inciso b) de la fracción anterior, la misma Secretaría determinará mediante reglas de carácter general, la forma en que dichas acciones deban computarse para efectos de los límites a que se refiere este artículo en su fracción III, tomando en cuenta los derechos que respecto a tales acciones puedan ejer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 Todas las asambleas y juntas directivas se celebrarán en el domicilio social, debiendo estar éste siempre dentro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Deberá celebrarse una asamblea general ordinaria cada año, por lo menos, y en la escritura se establecerá el derecho de los socios que represente, por lo menos, el 10% del capital pagado, para pedir que se convoq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asamble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I.- El número de sus administradores no podrá ser inferior de cinco y actuarán constituidos en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ccionista, o grupo de accionista (sic)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VIII bis.- Los nombramientos de consejeros de las instituciones de fianzas deberán recaer en personas con reconocida honorabilidad, que cuenten con amplios conocimientos y experiencia en materia financiera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odrán ser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cónyuges de los mismos o las personas que tengan parentesco por consanguinidad hasta en segundo grado, o afinidad, con más de d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personas que tengan litigio pendiente con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ersonas sentenciadas por delitos patrimoniales intencionales; las inhabilitadas para ejercer el comercio o para desempeñar un empleo, cargo o comisión en el servicio público o en el sistema financiero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os quebrados o concursados que no hayan sido re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f).- Los servidores públicos de las autoridades encargadas de la inspección y vigilanci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g).- Quienes realicen funciones de regulación de las instituciones de fianzas, salvo que exista participación del Gobierno Federal en el capital de las mism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VIII bis-1.- El nombramiento de director general de la institución de fianzas o su equivalente, deberá recaer en persona que sea de reconocida calidad moral y que además reúna los requisi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ber prestado por lo menos cinco años sus servicios en puestos de alto nivel decisorio, cuyo desempeño requiera conocimiento y experiencia en materia financiera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b).- No tener alguno de los impedimentos que para ser consejero señalan los incisos c) a f) y h) de la fracción ant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c).- No estar realizando funciones de regulación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que ocupen cargos con las dos jerarquías inferiores a la del director general o su equivalente, deberán cumplir con los requisitos previstos en ésta y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El nombramiento de los consejeros, comisarios, director general o equivalente y de funcionarios que ocupen cargos con la jerarquía inmediata inferior a la de estos últimos, será responsabilidad de las instituciones de fianzas y requerirá de la ratificación de la Junta de Gobierno de la Comisión Nacional de Seguros y Fianzas. La solicitud de ratificación deberá presentarse ante la Comisión, dentro de los cinco días hábiles siguientes al en que se haya realizado el nombr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os actos que celebren el director general, su equivalente o los funcionarios que ocupen cargos con la jerarquía inmediata inferior a la de éstos dejarán de surtir efectos jurídicos a partir del día siguiente al en que haya sido notificada a la institución la resolución de no ratificar el nombramiento respectivo, salvo en relación con las partes que ignoren la falta de ratificación del nombramiento de que se trate, que sean de buena fe y siempre que el acto jurídico no sea ineficaz por alguna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NOVIEMBRE DE 1999)</w:t>
      </w:r>
    </w:p>
    <w:p>
      <w:pPr>
        <w:pStyle w:val="Normal"/>
        <w:jc w:val="both"/>
        <w:rPr>
          <w:rFonts w:ascii="Arial" w:hAnsi="Arial" w:cs="Arial"/>
        </w:rPr>
      </w:pPr>
      <w:r>
        <w:rPr>
          <w:rFonts w:cs="Arial" w:ascii="Arial" w:hAnsi="Arial"/>
        </w:rPr>
        <w:t>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NOVIEMBRE DE 1999)</w:t>
      </w:r>
    </w:p>
    <w:p>
      <w:pPr>
        <w:pStyle w:val="Normal"/>
        <w:jc w:val="both"/>
        <w:rPr>
          <w:rFonts w:ascii="Arial" w:hAnsi="Arial" w:cs="Arial"/>
        </w:rPr>
      </w:pPr>
      <w:r>
        <w:rPr>
          <w:rFonts w:cs="Arial" w:ascii="Arial" w:hAnsi="Arial"/>
        </w:rPr>
        <w:t>Lo establecido en los tres párrafos anteriores deberá transcribirse en los estatutos social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NOVIEMBRE DE 1999)</w:t>
      </w:r>
    </w:p>
    <w:p>
      <w:pPr>
        <w:pStyle w:val="Normal"/>
        <w:jc w:val="both"/>
        <w:rPr>
          <w:rFonts w:ascii="Arial" w:hAnsi="Arial" w:cs="Arial"/>
        </w:rPr>
      </w:pPr>
      <w:r>
        <w:rPr>
          <w:rFonts w:cs="Arial" w:ascii="Arial" w:hAnsi="Arial"/>
        </w:rPr>
        <w:t>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y h) de la fracción VIII Bis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b) y c) de la fracción VIII Bis-1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smos requisitos deberán reunir los servidores públicos de la institución que ocupen cargos con las dos jerarquías inferiores a la del di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mbramiento de los consejeros, comisarios, director general y servidores públicos que ocupen cargos con las dos jerarquías inferiores a la de éste de las instituciones nacionales de fianzas, no les será aplicable lo dispuesto en los párrafos tercero y cuarto de la fracción VIII Bis-1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con acuerdo de su Junta de Gobierno podrá determinar que se proceda a la remoción o suspens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stablecido por la presente fracción deberá transcribirse en los estatutos sociales de las instituciones nacional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X.- De sus utilidades separarán, por lo menos, un 10% para constituir un fondo de reserva de capital, hasta alcanzar una suma igual al importe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Dicha reserva podrá capitalizarse, pero la institución deberá reconstituirla a partir del ejercicio siguiente de acuerdo con el nuevo monto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que se haga en contravención a lo dispuesto por esta fracción,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 Para la cesión o traspaso de las obligaciones y derechos correspondientes al otorgamiento de fianzas; de los activos o pasivos de una institución de fianzas a otra; la fusión de dos o más instituciones de fianzas, se requerirá la previa autorización de la Secretaría de Hacienda y Crédito Público la cual la otorgará o negará discrecionalmente y surtirá efectos en el momento de inscribirse en el Registro Público de la Propiedad y de Comercio. Dentro de los noventa días naturales siguientes a la publicación en el periódico oficial del domicilio de las sociedades involucradas, los acreedores podrán oponerse judicialmente para el solo efecto de obtener el pago de sus créditos, sin que esta oposición suspenda la cesión, el traspaso o la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scisión de una institución de fianzas también se requerirá de la previa autorización de la Secretaría de Hacienda y Crédito Público y además se estará a lo establecido por el artículo 228-BIS de la Ley General de Sociedades Mercantiles. La asamblea que conozca de la escisión deberá ser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edente, fusionante o escindente, deberá publicar avisos en su oficina matriz, sucursales y oficinas de servicio, en el Diario Oficial de la Federación y en dos de los periódicos de mayor circulación, en la plaza donde se encuentre su domicilio social, informando de la cesión, traspaso, fusión o escisión a que se refiere el párrafo anterior. Dichos avisos surtirán efectos de notificación a los beneficiarios de las pólizas de fianza, cuyo domicilio sea distinto al último señalado para que dentro de un plazo de treinta días hábiles, contado a partir de la fecha de publicación de los citados avisos, manifiesten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tomando en cuenta lo que en su caso hubieran manifestado los beneficiarios, una vez que se haya acreditado el cumplimiento del requisito anterior, resolverá sobre la procedencia de la cesión, traspaso, fusión o escisión correspondiente. El contrato de cesión o traspaso o el acuerdo tomado por la asamblea general extraordinaria de accionistas, en su caso, deberá publicarse en la forma señalada en el párrafo anterior e inscribirse en el Registro Público de Comer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procesos de cesión, traspaso, fusión o escisión a que se refiere esta fracción, de ninguna manera modificarán los términos y condiciones vigentes pactados en los contratos de fianza correspondientes. En todo caso, para su modificación será necesaria la manifestación de la voluntad de las partes interesadas en es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II.- La disolución y liquidación se regirá por lo dispuesto en el Capítulo V del Título Tercero de esta Ley, con las siguiente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argo de síndico y liquidador, en la liquidación voluntaria, siempre corresponderá a alguna institución de crédito facultada para efectuar operaciones fiduc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2.- La Comisión Nacional de Seguros y Fianzas ejercerá, respecto a los síndicos y a los liquidadores, las funciones de vigilancia que tiene atribuidas en relación a las instituciones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3.- La Comisión Nacional de Seguros y Fianzas, podrá solicitar la suspensión de pagos en las condiciones de la Ley de Quiebras y de Suspensión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momento podrán participar en forma alguna en el capital de estas sociedades, gobiernos o dependencias oficiales extranjeros, entidades financieras del exterior, o agrupaciones de personas extranjeras, físicas o morales, sea cual fuere la forma que revistan,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EROGADA, D.O.F. 23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Bis.- (DEROGADO POR EL ARTICULO SEGUNDO TRANSITORIO DE LA LEY PARA REGULAR LAS AGRUPACIONES FINANCIERAS, D.O.F.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CON LOS ARTICULOS QUE LO INTEGRAN, D.O.F. 23 DE DICIEMBRE DE 1993)</w:t>
      </w:r>
    </w:p>
    <w:p>
      <w:pPr>
        <w:pStyle w:val="Normal"/>
        <w:jc w:val="both"/>
        <w:rPr>
          <w:rFonts w:ascii="Arial" w:hAnsi="Arial" w:cs="Arial"/>
        </w:rPr>
      </w:pPr>
      <w:r>
        <w:rPr>
          <w:rFonts w:cs="Arial" w:ascii="Arial" w:hAnsi="Arial"/>
        </w:rPr>
        <w:t>CAPITULO I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A.-  Para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lial: La sociedad mexicana autorizada para organizarse y funcionar, conforme a esta Ley, como institución de fianzas, y en cuyo capital participe una Institución Financiera del Exterior o una Sociedad Controladora Filial, en los términos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stitución Financiera del Exterior: La entidad financiera constituida en un país con el que México haya celebrado un tratado o acuerdo internacional en virtud del cual se permita el establecimiento en territorio nacional de Fil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B.- Las Filiales se regirán por lo previsto en los tratados o acuerdos internacionales correspondientes, el presente capítulo, las disposiciones contenidas en esta Ley aplicables a las instituciones de fianzas y las reglas para el establecimiento de Filiales que al efecto expida la Secretaría de Hacienda y Crédito Público, oyendo la opin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C.-  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que al efecto se otorguen, así como sus modificacion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D.-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podrán realizar las mismas operaciones que las instituciones de fianzas, a menos que el tratado o acuerdo internacional aplicable establezca alguna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E.-  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F.-  La solicitud de autorización para organizarse y funcionar como Filial deberá cumplir con los requisitos establecidos en la presente Ley y en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G.-  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el artículo 8o. y en las fracciones II Bis y III del artículo 15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berán pagarse íntegramente en el acto de ser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no podrán emitir acciones de vot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NOVIEMBRE DE 1995)</w:t>
      </w:r>
    </w:p>
    <w:p>
      <w:pPr>
        <w:pStyle w:val="Normal"/>
        <w:jc w:val="both"/>
        <w:rPr>
          <w:rFonts w:ascii="Arial" w:hAnsi="Arial" w:cs="Arial"/>
        </w:rPr>
      </w:pPr>
      <w:r>
        <w:rPr>
          <w:rFonts w:cs="Arial" w:ascii="Arial" w:hAnsi="Arial"/>
        </w:rPr>
        <w:t>ARTICULO 15-H.-  Las acciones Serie "F" de una Filial únicamente podrán ser enajenadas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Salvo en el caso en que el adquirente sea una Institución Financiera del Exterior, una Sociedad Controladora Filial o una Filial, para llevar a cabo la enajenación deberán modificarse los estatutos sociales de la Filial cuyas acciones sean objeto de la operación para cumplir con lo dispuesto en la fracción III d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Cuando el adquirente sea una Institución Financiera del Exterior, una Sociedad Controladora Filial o una Filial, deberá observarse lo dispuesto en las fracciones I, III y IV del artículo 15-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I.-  La Secretaría de Hacienda y Crédito Público podrá autorizar a las Instituciones Financieras del Exterior, a las Sociedades Controladoras Filiales o a las Filiales, la adquisición de acciones de una institución de fianzas siempre y cuando se cumpl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NOVIEMBRE DE 1995)</w:t>
      </w:r>
    </w:p>
    <w:p>
      <w:pPr>
        <w:pStyle w:val="Normal"/>
        <w:jc w:val="both"/>
        <w:rPr>
          <w:rFonts w:ascii="Arial" w:hAnsi="Arial" w:cs="Arial"/>
        </w:rPr>
      </w:pPr>
      <w:r>
        <w:rPr>
          <w:rFonts w:cs="Arial" w:ascii="Arial" w:hAnsi="Arial"/>
        </w:rPr>
        <w:t>I.- La Institución Financiera del Exterior, la Sociedad Controladora Filial o la Filial, según sea el caso, deberá adquirir acciones que representen cuando menos el cincuenta y uno por ciento d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berán modificarse los estatutos sociales de la institución de fianzas, cuyas acciones sean objeto de enajenación, a efecto de cumplir con lo dispuesto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adquirente sea una Institución Financiera del Exterior o una Sociedad Controladora Filial que ya sea propietaria de acciones representativas del capital social de una Filial, deberá fusionar ambas instituciones de fianzas a efecto de controlar solamente una Filial del mismo ti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l adquirente sea una Filial deberá fusionarse con la institución de fianzas que haya sido adqui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J.-  Las Filiales no podrán emitir obligaciones subordinadas, salvo para ser adquiridas por la Institución Financiera del Exterior propietaria, directa o indirectamente, de las acciones de la Filial emisora. Tampoco les estará permitido a las Filiales el establecimiento de sucursales o subsidiarias fuera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K.-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de las acciones Serie "B", en su caso, tendrán derecho a nombrar cuando menos un consejero. Sólo podrá revocarse el nombramiento de los consejeros de minoría, cuando se revoque el de todos los demás de la misma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L.-  Los directores generales de las Filiales deberán cumplir con los requisitos previstos en la fracción VIII bis-1 del artículo 15 de la presente Ley y residir en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M.-  El órgano de vigilancia de las Filiales estará integrado por lo menos por un comisario designado por los accionistas de la Serie "F" y, en su caso, un comisario nombrado por los accionistas de la Serie "B", y sus respectivo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N.-  Respecto de las Filiales, la Comisión Nacional de Seguros y Fianzas tendrá todas las facultades que le atribuye la presente Ley en relación con las instituciones de fianzas. Cuando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En todo caso las visitas deberán hacerse por conducto de dicha Comisión la que establecerá los términos en que las visitas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a que hace mención el párrafo anterior deberá hacerse por escrito, cuando menos con treinta días naturales de anticipación y deberá acompañarse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cripción del acto de inspección a ser realiz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disposiciones legales pertinentes al acto de inspección objeto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6.-  Las instituciones de fianzas sólo podrán realizar las oper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 Practicar las operaciones de fianzas y de reafianzamiento a que se refiere la autorización que exige esta Ley, así como otras operaciones de garantía que autoric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ituir e invertir las reserva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ituir depósitos en instituciones de crédito y en bancos del extranjero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perar con valores en los términos de esta Ley y de la Ley del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perar con documentos mercantiles por cuenta propia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dquirir acciones de las sociedades a que se refieren los artículos 9o., 42 y 7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dquirir acciones de sociedades que se organicen exclusivamente para adquirir el dominio y administración de bienes inmuebles destinados al establecimiento de las oficin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en administración a las instituciones cedentes del extranjero, las primas retenidas para la inversión de las reservas constituidas, correspondientes a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las reservas previstas en esta Ley, a instituciones del extranjero, correspondientes a las operaciones de reafianzamiento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fectuar inversiones en el extranjero por las reservas técnicas o en cumplimiento de otros requisitos necesarios, correspondientes a operaciones practicadas fuer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dquirir, construir y administrar viviendas de interés social e inmuebles urbanos de productos 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dquirir bienes muebles e inmuebles necesarios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Otorgar préstamos o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cibir títulos en descuento y redescuento a instituciones de crédito, organizaciones auxiliares del crédito y a fondos permanentes de fomento económico destinados en fideicomiso por el Gobierno Federal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XV.- Actuar como institución fiduciaria sólo en el caso de fideicomisos de garantía con la facultad de administrar los bienes fideicomitidos en los mismos, los cuales podrán o no estar relacionados con las pólizas de fianzas que expidan, como excepción a lo dispuesto por el artículo 350 de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N. DE E. ADICIONADO], D.O.F. 3 DE ENERO DE 1997)</w:t>
      </w:r>
    </w:p>
    <w:p>
      <w:pPr>
        <w:pStyle w:val="Normal"/>
        <w:jc w:val="both"/>
        <w:rPr>
          <w:rFonts w:ascii="Arial" w:hAnsi="Arial" w:cs="Arial"/>
        </w:rPr>
      </w:pPr>
      <w:r>
        <w:rPr>
          <w:rFonts w:cs="Arial" w:ascii="Arial" w:hAnsi="Arial"/>
        </w:rPr>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eración de fideicomiso se sujetará a lo dispuesto en esta Ley y a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el desempeño de los fideicomisos, las instituciones de fianzas deberán apegarse a las sanas prácticas fiduciarias de las instituciones de crédito. La Secretaría de Hacienda y Crédito  Público podrá, en caso de considerarlo necesario, emitir mediante reglas de carácter general, oyendo a la Comisión Nacional de Seguros y Fianzas y al Banco de México, las características o limitaciones a que deberán someterse tales operaciones, a fin de propiciar la seguridad de las mismas y la adecuada atención de los servici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stituciones de fianzas podrán recibir en fideicomiso, cantidades adicionales de efectivo, valores, bienes muebles e inmuebles y derechos, según el requerimiento del fideicomitente, o adquirir ese tipo de activos con los recursos fideico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berán abrir contabilidades especiales por cada contrato, debiendo registrar en las mismas y en su propia contabilidad, el dinero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recursos, bienes o derechos señalados estarán afectos a otras responsabilidades que las derivadas del fideicomiso mismo o las que contra ellos correspondan a tercero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instituciones de fianzas deberán desempeñar su cometido y ejercitarán sus facultades por medio de delegados fiduciarios. Las instituciones responderán civilmente por los daños y perjuicios que se causen por la falta de cumplimiento en las condiciones o términos señalados en 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ndo la institución de fianzas al ser requerida, no rinda las cuentas de su gestión dentro de un plazo de 15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nuncia o remoción se estará a lo dispuesto en el párrafo final del artículo 350 de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f).- Los recursos recibidos por las instituciones de fianzas con cargo a contratos de fideicomiso, no podrán computarse como parte de las reservas de carácter técnico que dichas instituciones deben constituir de acuerdo a lo dispuesto en esta Ley, ni podrán considerarse para efecto alguno como parte de los cómputos relativos al requerimiento mínimo de capital base de operaciones previsto en el artículo 18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 xml:space="preserve">g).- La Secretaría de Hacienda y Crédito Público, escuchando la opinión de la Comisión Nacional de Seguros y Fianzas y del Banco de México, determinará mediante reglas de carácter general el monto máximo de recursos que una institución de fianzas podrá recibir en fideicomiso, considerando su capital pagado, su requerimiento mínimo de capital base de operaciones y cualquier otro elemento que apoye su solv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no previsto por lo anterior, a las instituciones de fianzas fiduciarias les será aplicable lo establecido en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93)</w:t>
      </w:r>
    </w:p>
    <w:p>
      <w:pPr>
        <w:pStyle w:val="Normal"/>
        <w:jc w:val="both"/>
        <w:rPr>
          <w:rFonts w:ascii="Arial" w:hAnsi="Arial" w:cs="Arial"/>
        </w:rPr>
      </w:pPr>
      <w:r>
        <w:rPr>
          <w:rFonts w:cs="Arial" w:ascii="Arial" w:hAnsi="Arial"/>
        </w:rPr>
        <w:t>XVI.- Emitir obligaciones subordinadas que deberán ser obligatoriamente convertibles en capital, hasta por un monto igual al capit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ipo de obligaciones y sus cupones serán títulos de crédito con los mismos requisitos y características que los bonos bancarios, salvo lo previsto en la presente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liquidación de la emisora, el pago de las obligaciones subordinadas se hará a prorrata después de cubrir las demás deudas de la institución, pero antes de repartir a los titulares de las acciones el haber social. En el acta de emisión relativa y en los títulos que se expidan, deberá hacerse constar en forma destacada lo dispuesto en es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títulos podrán emitirse en moneda nacional o extranjera, mediante declaración unilateral de voluntad de la emisora, que se hará constar a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isión de este tipo de obligaciones requerirá del correspondiente dictamen formulado por una sociedad calificador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Realizar las demás operaciones prevista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fectuar en los términos que señale la Secretaría de Hacienda y Crédito Público, las operaciones análogas o conexas que auto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utorizadas para practicar exclusivamente operaciones de reafianzamiento podrán efectuar las anteriores operaciones con excepción de la emis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17.- La Secretaría de Hacienda y Crédito Público, oyendo la opinión de la Comisión Nacional de Seguros y Fianzas, establecerá a través de reglas de carácter general, el límite máximo de retención por la acumulación de responsabilidades por fiado u operación de reafianzamiento, a que deben sujetarse las instituciones de fianzas, procurando en todo momento la adecuada distribución de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18.-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tomando en cuenta lo anterior, establecerá, mediante reglas de carácter general, el requerimiento mínimo de capital base de operaciones de las instituciones de fianzas, tomando en consideración los diferentes montos de responsabilidades que asuman, en función de las garantías, del tipo de fianzas, de la clase de obligaciones y de otros criterios que la propia Secretaría tome en cuenta para efectos de procurar la estabilidad y solvencia de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9.- 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Comisión Nacional de Seguros y Fianzas, cuando así lo estime necesario, podrá solicitar a las instituciones de fianzas que le acrediten el cumplimiento de lo dispuesto en el párrafo anterior y éstas deberán hacerlo en el plazo que señale la propia Comisión.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0.- Para los efectos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2.-  Las fianzas de fidelidad y las que se otorguen ante las autoridades judiciales del orden penal podrán expedirse sin garantía suficiente ni comprobable. Se exceptúan de esta regla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4.-  Las garantías de recuperación que las instituciones de fianzas están obligadas a obtener en los términos de esta Ley,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fectación en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Secretaría de Hacienda y Crédito Público, oyendo la opinión de la Comisión Nacional de Seguros y Fianzas, mediante reglas de carácter general, podrá autorizar otras garantías de recuperación y determinará las calificaciones y requisitos de las garantías señala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documentos que así lo demuestren, cuya antigüedad no sea mayor de un año, en relación a la fecha de emisión de la obligación garantizada. Tal documentación deberá actualizarse anualmente, hasta en tanto continúe vigent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resentantes legales de personas morales que se constituyan como obligados solidarios o contrafiadores de fiados, en documentos o contratos solicitud de fianza, proporcionados por las instituciones de fianza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afianzadora. Cualquier derecho que por este motivo tuviera el mandante lo puede ejercitar en contra del mandatario, pero nunca ant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Salvo prueba en contrario, la obligación a cargo del fiado de indemnizar a la institución de fianzas de que se trate, se derivará del acreditamiento por parte de la institución de fianzas de haber expedido póliza de fianza o comprobar en cualquier otra forma que ésta le fue de utilidad al fiado, aun cuando éste no haya prestado su consentimiento para la constitu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 Comisión Nacional de Seguros y Fianzas podrá ordenar en cualquier momento a la institución de fianzas que demuestre la acreditada solvencia del fiado u obligado solidario y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6.-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Valores emitidos o garantizados por el Gobierno Federal o por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Valores aprobados como objeto de inversión por la Comisión Nacional Bancaria y de Valores. En este caso la responsabilidad de la fiadora no excederá del 80% del valor de la pr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ros bienes valuados por institución de crédito o corredor. En este caso, la responsabilidad de la fiadora no excederá del 80%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Cuando dichos bienes se encuentren depositados en alguna institución de crédito, casa de bolsa, persona moral o institutos para el depósito de valores, bastarán las instrucciones del deudor prendario al depositario para constituir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28.-  La garantía que consista en hipoteca, debe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la fianza no podrá ser superior al 80% del valor disponible de los bienes, cuando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9.- El fideicomiso sólo se aceptará como garantía cuando se afecten bienes o derechos presentes no sujetos a condición. En lo conducente, se aplicarán a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 constitución del fideicomiso podrá convenirse el procedimiento para la realización de los bienes o derechos afectos al mismo, cuando la afianzadora deba pagar la fianza, o habiendo hecho el pago al beneficiario de la misma,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afianzadora las cantidades a que tenga derecho, debidamente com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0.-  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todo caso, el monto de la responsabilidad de la institución no excederá del ochenta por ciento del valor disponible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de Seguros y Fianzas, se asentará, a petición de las instituciones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afectación en garantía surtirá efectos contra tercero desde el momento de su asiento en el citado Registro, conforme a lo dispuesto por el artículo 100 de esta Ley, debiendo indicarse así en el propio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estarán obligadas a extender a los fiados, solicitantes, obligados solidarios o contrafiadores que hubieren constituido garantías sobre bienes inmuebles, las constancias necesarias para la tildación de las afectaciones marginales asentadas conforme a este artículo, una vez que las fianzas correspondientes sean debidamente canceladas, sin responsabilidad para ellas y siempre que no existan a favor de las afianzadoras, adeudos a cargo de su fiado por primas o cualquier otro concepto que se derive de la contrat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fiado, obligados solidarios o contrafiadores, cubran a la afianzadora los adeudo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firmas de los funcionarios de las instituciones de fianzas que suscriban las constancias a que se refiere el párrafo anterior, deberán ratificarse ante la Comisión Nacional de Seguros y Fianzas, notario o corredor públicos. Para tal efecto, esas instituciones de fianzas deberán registrar en la mencionada Comisión las firmas de las personas autorizadas para la expedición de tales co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l Registro Público de la Propiedad y de Comercio sólo procederá a la tildación de las afectaciones marginales, cuando la solicitud se presente acompañada de la constancia expedida por la afianzadora para la tildación respectiva con la ratificación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trámites a cargo de la Comisión Nacional de Seguros y Fianzas a que se refiere el presente artículo, deberán atenderse a más tardar el día hábil siguiente al de presentación de la solicitud respectiva, siempre y cuando cumplan con todos los requisito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2.-  Para la adecuada diversificación de las responsabilidades asumidas por la expedición de fianzas, las instituciones de fianzas podrán celebrar contratos de reafianzamiento o de coafianzamiento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3.-  Ninguna institución de fianzas podrá retener responsabilidades en exceso del límite a que se refiere el artículo 17 de esta Ley y cuando la responsabilidad exceda de dicho límite, deberá distribuir entre otras instituciones el excedente, pudiendo elegir entre reafianzar u ofrecer el coafianz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institución de fianzas previamente a la expedición de la fianza respectiva, deberá contar con la aceptación por escrito de las demás instituciones de fianzas que participarán en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34.-  Las operaciones de reafianzamiento a que se refiere esta Ley, podrán contratarse con entidades mexicanas o d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Para que una institución de fianzas celebre contrato de reafianzamiento con alguna entidad del exterior, facultada en su país para realizar este tipo de operaciones, será necesario que esta última se encuentre inscrita en el Registro General que para tal efecto, llevará la Secretaría de Hacienda y Crédito Público, de acuerdo con las reglas de carácter general que dicte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de que se trata la otorgará o negará discrecionalmente la Secretaría de Hacienda y Crédito Público, a las reafianzadoras de primer orden del exterior que, a su juicio, reúnan los requisitos de estabilidad y solvencia para efectuar las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ara efectos de lo dispuesto en el párrafo anterior, los interesados deberán presentar a la Secretaría de Hacienda y Crédito Público la documentación que acredite el cumplimiento de los requisitos que para operar con instituciones de fianza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teresadas estarán obligadas a presentar a la mencionada Secretaría, los informes que ésta les solicite, dentro del plazo que para esos efectos les con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podrá ser cancelada discrecionalmente por la Secretaría de Hacienda y Crédito Público, previa audiencia de la interesada, cuando la reafianzadora deje de satisfacer o de cumplir los requisitos u obligaciones establecidos por las disposiciones legales y administr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5.-  La Secretaría de Hacienda y Crédito Público, mediante disposiciones de carácter general, podrá establecer limitaciones al reafianzamiento tomado y cedido, en función de las responsabilidades asumidas por las instituciones de fianzas. Esta disposición no será aplicable a aquellas instituciones de fianzas que se hubieren constituido con el único objeto de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37.-  Las instituciones de fianzas autorizadas para practicar exclusivamente el reafianzamiento, ajustarán sus operaciones a lo dispuesto en la presente Ley y a las disposiciones general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8.-  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así como de la Comisión Nacional de Seguros y Fianzas, las que determinarán el límite de retención por la acumulación de responsabilidades por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de Hacienda y Crédito Público, podrá autorizar que las inversiones relacionadas con operaciones en moneda extranjera, se constituyan en esta clase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9.-  La Secretaría de Hacienda y Crédito Público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40.- La suma del capital pagado, reservas de capital y los demás rubros de capital que determine el catálogo de cuentas previsto en el artículo 64 de esta Ley, que cubran el requerimiento mínimo de capital base de operaciones, se invertirá conforme a las reglas de carácter general que al efecto emita la Secretaría de Hacienda y Crédito Público, previa opinión de la Comisión Nacional de Seguros y Fianzas, tomando en consideració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 excederá del 60% del importe de la suma de los conceptos señalados en el primer párrafo de este artículo, el importe de las inversiones en mobiliario y equipo así como en inmuebles, derechos reales que no sean de garantía y acciones de las sociedades que se organicen exclusivamente para adquirir el dominio y administrar inmuebles. La Secretaría de Hacienda y Crédito Público en las reglas señaladas, podrá disminuir el porcentaje a que se refiere esta fracción, atendiendo a la situación general que guarden las instituciones, así como a la liquidez que deba mantener el requerimiento mínimo de capital base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y derechos reales que señala esta fracción, así como los inmuebles propiedad de las sociedades mencionadas, deberán estar destinados al establecimiento de las oficinas de la institución. La inversión en acciones y los requisitos que deban satisfacer las sociedades a que se refiere esta fracción, se sujetarán a las reglas generales señala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podrá aumentar temporalmente, en casos individuales, el porcentaje del 60% mencionado, cuando a su juicio la cantidad resultante sea insuficiente para el destino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importe de los gastos de establecimiento y organización, así como la suma de los saldos a cargo de agentes e intermediarios, documentos por cobrar y deudores diversos, no excederá de los límites que señalen las reglas generales a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instituciones de fianzas podrán invertir en el capital social de otras instituciones de fianzas o de instituciones de seguros,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financiero que la ley autorice. Esta inversión sólo podrá hacerse previa autorización de la Secretaría de Hacienda y Crédito Público, con los excedentes del capital mínimo pagado de la inversionista y su importe no computará para la cobertura del requerimiento mínimo del capital base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y las filiales a que se refiere el párrafo anterior, en cuyo capital inviertan, podrán utilizar denominaciones iguales o semejantes, actuar de manera conjunta y ofrecer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instituciones de fianzas podrán invertir en el capital pagado de instituciones de fianzas autorizadas para operar exclusivamente el reafianzamiento. Esta inversión sólo podrá hacerse previa autorización de la Secretaría de Hacienda y Crédito Público, con los excedentes del capital mínimo pagado de la inversionista y su importe no computará para la cobertura del requerimiento mínimo del capital base de oper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as demás invers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cedentes del requerimiento mínimo de capital base de operaciones, podrán ser invertidos libremente, siempre que no contravengan las prohibiciones del artículo 6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3.- Las operaciones con valores inscritos en el Registro Nacional de Valores e Intermediarios, que realicen las instituciones de fianzas en los términos previstos por esta Ley, deberán llevarse a cabo con la intermediación de agentes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exceptuar del requisito establecido en el primer párrafo de este artículo, a las operaciones que se efe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cumplimiento de disposiciones de política monetaria o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financiar empresas de nueva creación o ampliaciones a l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 transferir proporciones importantes del capital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a otros propósitos a los cuales no se adecúen los mecanismos normale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ULTIMO PARRAF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4.- Las instituciones se sujetarán a las disposiciones de la Comisión Nacional de Seguros y Fianzas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SEGUNDO PARRAF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ARTICULO 46.-  Las instituciones de fianzas están obligadas a constituir las reservas técnicas de fianzas en vigor, de contingencia y las demás que esta Ley establece, en los montos, forma y términos que, mediante reglas de carácter general, determine la Secretaría de Hacienda y Crédito Público, previa opinión de la Comisión Nacional de Seguros y Fianzas, para cada tipo de fianza que las instituciones otorguen, considerando el monto de las primas cobradas, las responsabilidades asumidas, el grado de riesgo, las garantías de recuperación con las que cuenten en los términos del artículo 24 de esta Ley, los índices de reclamaciones y recuperaciones registrados, los esquemas de reafianzamiento adoptados y las condiciones generales imperantes en 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de Hacienda y Crédito Público podrá ordenar mediante reglas de carácter general, la constitución de reservas técnicas especiales distintas a las señaladas en el párrafo anterior, cuando a su juicio las características o posibles riesgos de un tipo de operaciones las hagan recomendables para hacer frente a posibles pérdidas u obligaciones presentes o futuras, a cargo de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49.-  En los casos de reafianzamiento, tanto entre instituciones de fianzas del país como con empresas extranjeras, la constitución, inversión y retención de las reservas a que se refiere el artículo 46 de esta Ley, se sujetará a lo dispuesto por las reglas de carácter general que para tal efecto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55.-  De las inversiones de las reservas a que se refiere el artículo 46 de esta Ley y en su caso, de las propias reservas, sólo podrá disponerse en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Cuando existan sobrantes de inversión en relación a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En los de liquidación judicial o administrativa,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En aquéllos en que la Secretaría de Hacienda y Crédito Público deba cumplir mandamientos de ejecución en contra de la institución de fianzas, a menos que dicha Secretaría decida dejar sin efectos la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En el que establece el artículo 95, fracción 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 Para la ejecución de los laudos o sentencias que condenen a las institucione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 Cuando una institución vaya a realizar pagos por reclamaciones de fianzas otorg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I.- En los casos en que en algún ejercicio una institución de fianzas reporte pérdidas extraordinarias por reclamaciones pagadas irrecuperables, que afecten considerablemente su capital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disposiciones de valores y afectaciones a que se refieren las fracciones VI y VII de este artículo, únicamente podrán realizarse de acuerdo con las reglas de carácter general que al efecto emita la Secretaría de Hacienda y Crédito Público, previa opin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Secretaría de Hacienda y Crédito Público, mediante reglas de carácter general, determinará la forma de reconstitución de las reservas en los casos previst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ULTIMO PARRAF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59.-  Las reservas a que se refiere el artículo 46 de esta Ley, se invertirán en los bienes y valores que señal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En la inversión de estos recursos, las instituciones de fianza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 La inversión de las reservas y de sus incrementos periódicos deberán ajustarse a las proporciones y demás requisitos que exige esta Ley, y efectuarse en el término que al efecto se señale en las regla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Las citadas reservas podrán mantenerse en los renglones de activo con las limitaciones establecidas por esta Ley o por lo señalado en las regla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Cuando las instituciones de fianzas presenten faltantes en los diversos renglones de activos que deban mantener conforme al presente artículo, así como en la cobertura del requerimiento mínimo de capital base de operaciones establecido conforme al artículo 18 de esta Ley, la Comisión Nacional de Seguros y Fianzas impondrá una sanción cuyo monto se determinará aplicando al total de los faltantes o en su caso, en la cobertura del requerimiento mínimo de capital base de operaciones, un factor de 1 a 1.75 veces la tasa promedio ponderada de rendimiento equivalente a la de descuento de los Certificados de la Tesorería de la Federación a veintiocho días o al plazo que sustituya a éste en caso de días inhábiles, en colocación primaria, emitidos en el mes de que se trate, publicada en dos periódicos diarios de amplia circulación en el país. En el caso de que se dejen de emitir dichos Certificados, se deberá utilizar como referencia el instrumento que los sustit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propia Comisión podrá disminuir la sanción a que se refiere el párrafo anterior, en caso de que los faltantes se originen por situaciones críticas de las instituciones o por errores u omisiones de carácter administrativo en los que a su criterio no haya mediado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citada Comisión podrá ordenar a la institución de crédito que corresponda, la reducción de los rendimientos de las inversiones a que se refiere este artículo, o bien que separe valores de la institución infractora, suficientes para cubrir los intereses penales respectivos, ya sea con el importe de la redención o de su remate en la bols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Secretaría de Hacienda y Crédito Público, cuando así se justifique otorgará plazos adecuados que en ningún caso serán mayores a noventa días para que las instituciones ajusten sus inversiones a las disposiciones que d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60.-  A las instituciones de fianzas les está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Otorgar garantías en forma de aval, salvo aquellos casos que autorice la Secretaría de Hacienda y Crédito Público, mediante reglas de carácter general, oyendo la opinión de la Comisión Nacional de Seguros y Fianzas y d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Gravar en cualquier forma los bienes de su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I.- Obtener préstamos, a excepción hecha de la emisión que hagan de obligaciones subordinadas convertibles a capital, conforme a lo dispuesto en el artículo 16 de esta Ley y aquellos otros casos que para mantener la liquidez de las instituciones de fianzas autoric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Dar en reporto títul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Operar con sus propias acciones, salvo los casos previstos en la Ley del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ROGADA,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de Seguros y Fianzas podrá autorizar que continúen su explotación, cuando las reciban en adjudicación o pago de adeudos, o al ejercitar los derechos que les confieren las operaciones que celebren conforme a esta Ley, sin exceder los plazos a que se refiere la fracción IX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bis.-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 xml:space="preserve">IX.- Adquirir bienes, títulos o valores que no deban conservar en su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venderlos dentro del plazo de un año contado a partir de su adquisición, cuando se trate de títulos o de bienes muebles; de dos años cuando se trate de inmuebles urbanos; y de tres años cuando se trate de establecimientos mercantiles o industriales o de inmuebles rústicos. Para efectos de la valuación y afectación de dichos bienes, las instituciones deberán ajustarse a lo establecido en las reglas de carácter general que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os plazos podrán ser renovados por la Comisión Nacional de Seguros y Fianzas cuando sea imposible efectuar oportunamente su venta sin gran pérdid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xpirados los plazos o, en su caso, las renovaciones que de ellos se concedan, la Comisión Nacional de Seguros y Fianzas sacará administrativamente a remate los bienes, derechos, títulos o valores que no hubieran sido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II.-  Aceptar responsabilidades sin cumplimentar las formalidades señaladas por la presente Ley y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XIII.- Comerciar con mercancía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V.- 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y suplentes, estén o no en funciones; los auditores externos de la institución; los ascendientes; descendientes en primer grado o cónyuges de las persona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V.-  Repartir dividendos con los fondos de las reservas que hayan constituido por disposición legal o de otras reservas creadas para compensar o absorber pérdid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no podrán repartir dividendos, sin haber constituido debidamente tales reservas o mientras haya déficit en las mismas o la institución tenga faltantes de capital mínimo pagado o del requerimiento mínimo del capital base de operaciones,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 Sin embargo, la propia Comisión, discrecionalmente, podrá autorizar el reparto parcial de dichos dividendos, en vista de la información o documentación que se l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artos efectuados en contravención a lo dispuesto en los párrafos anteriores, deberán ser restituidos a la sociedad. Serán solidariamente responsables a este respecto, los accionistas que los hayan percibido y los administradores y funcionarios que los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 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l otorgamiento de fianzas, se registrarán como pasivo conforme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deberán informar a la Comisión Nacional de Seguros y Fianzas, en la forma y términos que la misma señale, sobr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Comisión,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2.-  La Comisión Nacional de Seguros y Fianzas fijará las bases para la estimación de los activos de las instituciones de fianzas conforme a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Los créditos y documentos mercantiles se estimarán por su valor nominal, siempre que satisfagan los requisitos seña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Los bonos, obligaciones y otros títulos de naturaleza análoga, se valuarán tomando en consideración, entre otros elementos, la tasa de rendimiento, el plazo de su vencimiento y su liqu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Las acciones se valuarán de acuerdo con los procedimientos que para tal efecto establezc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Los bienes o mercancías que tengan un mercado regular se estimarán por su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VI.- Los inmuebles urbanos se estimarán por el promedio de avalúos que conforme a las siguientes bases practiquen peritos de instituciones de crédito o corredores públicos designados por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b).- Igualmente se hará una estimación del valor por renta, capitalizando las rentas líquidas que el inmueble sea capaz de producir, usando los tipos de interés que fijará administrativamente la Comisión Nacional de Seguros y Fianzas, teniendo en cuenta la clase de construcción, el tipo de la misma y demás circunstancias. Para calcular la renta líquida se disminuirán del productobruto (sic)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Comisión Nacional de Seguros y Fianzas, cuando a su juicio fuere conveniente, podrá en casos específicos, considerar otros procedimientos de estimación de inmuebles, en sustitución de los mencionad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propia Comisión, oyendo la opinión de otro perito que la misma nombre, podrá rechazar los avalúos que presenten las instituciones de fianza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de fianzas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Hecha la rectificación de valores de los bienes inmuebles, en los términos de esta fracción, la Comisión Nacional de Seguros y Fianzas podrá en cualquier tiempo, ordenar que se supla el defecto que se produzca por menor productividad líquida anual de los bienes, o mandar verificar los valores consignados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Cuando terminadas las obras, el avalúo que para tal efecto se practique, demuestre que ha habido un aumento en el valor de los inmuebles de las instituciones, las reparaciones o adaptaciones que impliquen adiciones o mejoras a los mismos, se considerarán como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3.-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l efecto, deberán llevar el sistema de contabilidad que previene el Código de Comercio y los registros y auxiliares que ordene la Comisión Nacional de Seguros y Fianzas, los cuales se ajustarán a los modelos que señale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ntabilidad, sin perjuicio de su valor probatorio legal, podrá llevarse en libros o en tarjetas u hojas sueltas o en cualquier otro medio de registro, que llenen los requisitos que fij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fianzas, tendrán en juicio el mismo valor probatorio que los libros, registros y documentos que se hubieren microfilmado, grabado o conservado a través de cualquier medi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libros de contabilidad y los registros a que se refiere esta Ley, deberán conservarse disponibles en las oficinas de la institución y los asientos deberán realizarse en un plazo no superior a treinta y diez días, respectivamente. Las instituciones de fianzas deberán llevar al día el registro de las reclamaciones, de la expedición de pólizas de fianzas y de la cobranza efectivamente ing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Comisión Nacional de Seguros y Fianzas, y cuáles pueden ser destruidos sin necesidad de microfilmación. También fijará los plazos de conservación de los mencionados libros y documentos, una vez que dichas instituciones hayan sido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libros y documentos de las instituciones de fianzas liquidadas se pondrán a disposición de la Comisión Nacional de Seguros y Fianzas, proveyéndola de los medios necesarios para su conservación y destrucción una vez transcurrido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4.- Las cuentas que deban llevar las instituciones de fianzas, se ajustarán estrictamente al catálogo que al efecto autorice la Comisión Nacional de Seguros y Fianzas. Previa autorización de la misma Comisión,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65.- La Comisión Nacional de Seguros y Fianzas está facultada para establecer la forma y términos en que las instituciones afianzadoras deberán presentar y publicar sus estados financieros anuales al 31 de diciembre de cada año, los cuales deberán ser presentados junto con la información que deban remitirle al efecto, dentro de los treinta días naturales siguientes al cierre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misión Nacional de Seguros y Fianzas, al revisar los estados financieros ordenara modificaciones o correcciones que, a su juicio, fueren fundamentales, podrá acordar que se publiquen con las modificaciones pertinentes y en su caso, esta publicación se hará dentro de los quince días siguientes a la notificación del acuerdo respectivo. En ningún otro caso podrán efectuarse segundas publicaciones. La revisión de la citada Comisión, no tendrá efectos de carácte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uditores externos, que dictaminen los estados financieros de las instituciones de fianzas, deberán registrarse ante la Comisión Nacional de Seguros y Fianzas, previa satisfacción de los requisitos que ésta fije al efecto y suministrarle los informes y demás elementos de juicio, en los que sustenten sus dictámenes y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istro podrá suspenderse o cancelarse, previa audiencia del interesado, en caso de que los auditores externos dejen de reunir los requisitos o incumplan con las obligaciones que les correspo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5 Bis.-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6.-  La inspección y vigilancia de las instituciones de fianza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 la que además de las facultades y obligaciones que le atribuye esta propia Ley, se regirá para esos efectos en materia de fianzas y respecto de las instituciones y demás personas mencionadas, por las disposiciones relativas a la inspección y vigilancia de la Ley General de Instituciones y Sociedades Mutualist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7.-  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8.- Serán facultades y deberes de la Comisión Nacional de Seguros y Fianzas, además de las que se le atribuyen en otros artículos de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Actuar como cuerpo de consulta de la Secretaría de Hacienda y Crédito Público en los casos que se refieran al régimen afianzador y en los demá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Proveer las medidas que estime necesarias para que las instituciones de fianzas cumplan con las responsabilidades contraidas con motivo de las fianzas otorg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mponer sanciones administrativas por infracciones a ésta y a las demás leyes que regulan las actividades, instituciones y personas sujetas a su inspección y vigilancia, así como a las disposiciones que emane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sanciones podrán ser amonestaciones o, cuando así lo establezcan las leyes y disposiciones que emanen de ellas, suspensiones temporales de actividades, vetos o inhabilitaciones para el desempeño de actividades así como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señale el acto impugnado o no se expresen agravios, la autoridad competente desechará por improcedente el recurso interpuesto. Si se omitieron las pruebas, se tendrán por no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VI.- Las demás que le están atribuidas por esta Ley y otros ordenamientos legales respecto a la fianza a que se refiere esta Ley, siempre que no se trate de meros actos de vigilancia o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9.- Serán facultades y obligaciones del Presidente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conforme a las leyes especiales, corresponda al Ejecutivo Federal sobr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bis.- Revisar y, en su caso, modificar las primas que cobren las instituciones por el otorgamiento de fianzas, así como las comisiones que cubran por reafianzamiento, coafianzamiento, reaseguro y a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Formular y publicar las estadísticas relativas a las instituciones de fianzas y a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Vigilar que las personas y entidades a que se refiere esta Ley, rindan oportunamente los informes y datos que la mism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nvestigar actos que hagan suponer la ejecución de operaciones violatorias de esta Ley, pudiendo al efecto ordenar visitas de inspección a los presuntos responsables y, en su caso, ordenar la suspensión de dichas operaciones, su intervención hasta que la operación u operaciones ilícitas se corrijan o su clau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Proponer a la Junta de Gobierno la expedición de circulares, formulando el proyec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Informar a la Junta de Gobierno de los hechos o situaciones que, en su concepto, afecten el buen funcionamiento o solvencia de las instituciones de fianzas, proponiendo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I.-  Informar a la Secretaría de Hacienda y Crédito Público acerca de infracciones administrativas y hechos delictuosos de que tenga conocimiento, por violaciones a la Ley de la materia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Desempeñar las funciones que le encomiende o le delegu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 Representar a la Comisión Nacional de Seguros y Fianzas en el compromiso arbitral que al efecto se celebre en los términos del artículo 93 de esta Ley y dictar las resoluciones y los laud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I.- Imponer, de acuerdo a las facultades que le delegue la Junta de Gobierno, las sanciones que correspondan en los términos de esta Ley y las demás leyes aplicables y disposiciones que de ellas emanen, así como proponer a la Junta de Gobierno la condonación total o parcial de las multas y aplicar las medidas de apremio a que se refier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XII.- Las demás que le están atribuidas por esta Ley y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0.- Las instituciones de fianzas están obligadas a recibir las visitas de inspección que se manden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visitas o inspecciones serán practicadas a todas las instituciones de fianza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beneficiarios o de un grupo de accionistas, que presenten datos suficientes a juicio de la propia Comisión, para justificar es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odrá también ordenar visitas o inspecciones especiales las cuales deberán practicarse por conducto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1.- Las instituciones de fianzas deberán justificar en cualquier momento la existencia de los activos en que se encuentren invertidos sus recursos, en la forma y con los documentos que determin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2.- Cuando se encuentre que las obligaciones, el capital o las inversiones de las instituciones de fianzas no se ajusten a lo dispuesto por esta Ley, el Presidente de la Comisión Nacional de Seguros y Fianzas,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señalado la institución de fianzas no ha regularizado su situación, el Presidente de dicha Comisión,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3.- Cuando a juicio de la Comisión Nacional de Seguros y Fianzas existan irregularidades de cualquier género en las instituciones de fianzas, el Presidente de dicho Organismo podrá proceder en los términos del artículo anterior; pero si esas irregularidades afectan la estabilidad o solvencia de aquéllas y ponen en peligro los intereses de los fiados, beneficiarios o acreedores, el Presidente podrá de inmediato, con acuerdo de la Junta de Gobierno declarar la intervención con carácter de gerencia, de la institución de fianzas de que se trate y designar, sin que para ello requiera acuerdo de la Junta de Gobierno, a la persona física que se haga cargo de la institución de fianzas, con el carácter de interventor-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4.- 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la (sic) Comisión Nacional de Seguros y Fianzas y para otorgar los poderes generales o especiales que juzgue convenientes, y revocar los que estuvieren otorgados por la sociedad intervenida y los que él mismo hubiere con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l interventor-gerente no quedará supeditado en su actuación a la asamblea de accionistas ni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5.- El oficio que contenga el nombramiento de interventor-gerente deberá asentarse en el Registro Público de Comercio que corresponda al domicilio de la sociedad intervenida, sin más requisitos que el oficio respectivo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6.-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7.- Cuando la Comisión Nacional de Seguros y Fianzas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CON LOS ARTICULOS QUE LO INTEGRAN, D.O.F. 29 DE DICIEMBRE DE 1981)</w:t>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78.- Las instituciones de fianzas deberán dar aviso a la Secretaría de Hacienda y Crédito Público y a la Comisión Nacional de Seguros y Fianzas, por lo menos, con diez días hábiles de anticipación, del establecimiento, cambio de ubicación y clausura de cualquier clase de oficinas, en el país. Tratándose de oficinas o sucursales en el extranjero se requerirá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Para proporcionar servicio al público, las mismas instituciones de fianzas sólo podrán establecer, además de sus oficinas principales, sucursales u oficinas de servicio. Estas ultimas sujetarán sus operaciones y funcionamiento a las reglas de carácter general que para el efecto expid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9.- Las instituciones de fianzas requerirán autorización previa de la Secretaría de Hacienda y Crédito Público, para invertir en acciones de sociedades que les presten sus servicios o efectúen operaciones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80.- Los servidores públicos de la Secretaría de Hacienda y Crédito Público y de la Comisión Nacional de Seguros de Fianzas, para el desempeño de las funciones que les atribuyen las disposiciones jurídicas en materia de fianzas, podrán emplear las siguientes medida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ractura de cerradu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licitar a las autoridades civiles su apoyo oportuno y eficaz para que dichos servidores públicos puedan efectuar los actos inherentes a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1.- La propaganda o publicidad que las instituciones de fianzas y sus agentes efectúen en territorio nacional o en el extranjero, se sujetarán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disposiciones deberán propiciar que la propaganda o publicidad se exprese en forma clara y precisa, a efecto de que no se induzca al público al engaño, error o confusión sobre la prestación de los servicios de las instituciones de fianzas y de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podrá ordenar, previa audiencia de la parte interesada, la modificación o suspensión de la propaganda y publicidad que considere que no se sujeta a lo previ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81 Bis.-  Las instituciones de fianzas sólo podrán cerrar sus puertas y suspender sus operaciones en los días que al efecto autorice anualme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Los días autorizados en los términos de este artículo se considerarán inhábiles para los efectos de las operaciones de todo tipo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La Comisión Nacional de Seguros y Fianzas, con acuerdo de su Junta de Gobierno, oyendo previamente al interesado y al representante de la institución, podrá, en todo tiempo, determinar que se proceda a la remoción o suspensión de los miembros del consejo de administración, comisarios, director general, directores y gerentes, así como a cualquier funcionario que pueda obligar con su firma a la institución, cuando considere que tales personas no cuentan con la suficiente calidad técnica o moral para el desempeño de sus funciones, o no reúnan los requisitos al efecto establecidos; o incurran de manera grave o reiterada en infracciones a la presente Ley o a las disposiciones de carácter general que de ellas se deriven. En los dos últimos supuestos la propia Comisión podrá además, inhabilitar a las citadas personas para desempeñar un empleo, cargo o comisión dentro del sistema financiero mexicano, por un periodo de seis meses a diez años, sin perjuicio de las sanciones que conforme a éste u otros ordenamientos legales fuer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mponer la remoción o suspensión la Comisión Nacional de Seguros y Fianzas deberá tomar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infracción y la conveniencia de evitar est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nivel jerárquico, los antecedentes, la antigüedad y las condiciones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condiciones exteriores y las medida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reincid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monto del beneficio, daño o perjuicio económicos derivados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remoción o suspensión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3.- No podrán ser comisarios propietarios o suplent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directores generales o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embros de sus consejos de administración, propietarios o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Los funcionarios o empleados de instituciones de crédito, de seguros, de fianzas, de casas de bolsa, de organizaciones auxiliares del crédito, de casas de cambio, de administradoras de fondos de ahorro para el retiro, de las sociedades de inversión especializadas en fondos para el retiro o de cualquier otro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7)</w:t>
      </w:r>
    </w:p>
    <w:p>
      <w:pPr>
        <w:pStyle w:val="Normal"/>
        <w:jc w:val="both"/>
        <w:rPr>
          <w:rFonts w:ascii="Arial" w:hAnsi="Arial" w:cs="Arial"/>
        </w:rPr>
      </w:pPr>
      <w:r>
        <w:rPr>
          <w:rFonts w:cs="Arial" w:ascii="Arial" w:hAnsi="Arial"/>
        </w:rPr>
        <w:t>V.- Los auditores externos de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l nombramiento de comisarios sólo podrá recaer en personas que reúnan los requisitos que fije la Comisión Nacional de Seguros y Fianza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4.- Los documentos que acrediten la facultad de los representantes de las instituciones de fianzas para otorgar fianzas, así como los facsímiles de sus firmas, deberán registrarse en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85.- Las instituciones de fianzas deberán presentar ante la Comisión Nacional de Seguros y Fianzas, para efectos de registro y vigilancia, la documentación que utilicen relacionada con la oferta, solicitud y contratación de fianzas o la derivada de éstas, cuando menos treinta días hábiles antes de su utilización o puesta en operación. La citada Comisión dentro de los treinta días hábiles siguientes a la fecha de recepción de dichos documentos y elementos, podrá ordenar las modificaciones o correc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s instituciones podrán justificar y comprobar la procedencia de su solicitud de registro así como formular argumentos sobre las observaciones que hubiere hecho la mencionada Comisión, la cual resolverá lo que proceda dentro de un plazo no mayor de cinco días hábiles adicionales a partir de la fecha en que reciba las solicitud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n caso de que la Comisión no comunique modificaciones o correcciones a los documentos y elementos presentados por las instituciones dentro del plazo establecido en el segundo párrafo de este artículo, o no dé respuesta a las solicitudes a que se refiere el párrafo anterior, dentro de los plazos fijados para cada caso, se entenderá que no tiene inconveniente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simismo, las instituciones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ARTICULO 86.- Las instituciones de fianzas, para efectos de soportar la adecuada operación respecto a los productos que ofrezcan al público, deberán registrar ante la Comisión Nacional de Seguros y Fianzas, las notas técnicas sobre cada uno de los mismos. Dichas notas quedarán inscritas a partir del día en que se presenten, pudiendo la institución de inmediato ofrecer al público los productos descrit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técnicas deberán considerar, entre otros elemento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tarifas de primas y extraprimas así como su justific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bases para el cálculo de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deducibles, coafianzamientos o cualquier otro tipo de modalidad que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recargos por costos de adquisición y administ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lquier otro elemento que sea necesario para el adecuado desarrollo de la opera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mediante disposiciones de carácter general, establecerá los criterios de presentación de las not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istro de la nota técnica no prejuzga en ningún momento sobre la veracidad de los supuestos en que se base, ni la viabilidad de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si la nota técnica no está integrada de acuerdo a lo dispuesto en este artículo, la Comisión Nacional de Seguros y Fianzas, en un plazo que no excederá de treinta días hábiles a partir de aquél en que le fue presentada, suspenderá su registro. En este caso, la institución dejará de ofrecer y contratar la operación correspondiente hasta en tanto integre la nota técnica conforme a lo dispuesto en este artículo. Si la institución no presenta todos los elementos dentro de un término de 60 días hábiles a partir de aquél en que se le haya comunicado la suspensión del registro, el mismo quedará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que la institución haya realizado desde la fecha de presentación de la nota técnica hasta la de suspensión del registro o después de éste, deberán ajustarse con cargo a la institución, a las condiciones de la nota técnica cuyo registro se haya restablecido y si la institución no la presenta y opera la revocación del registro, la Comisión Nacional de Seguros y Fianzas ordenará las correcciones conforme a los sanos usos que considere que corresponden a la operación de que se trate. Lo anterior, con independencia de las sanciones que conforme a la presente Ley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operaciones que realicen las instituciones de fianzas, generen resultados que no se apeguen razonablemente a lo previsto en la nota técnica correspondiente y por ello se afecten los intereses de los contratantes, fiados o beneficiarios, así como la solvencia y liquidez de esas instituciones, la Comisión Nacional de Seguros y Fianzas podrá revocar el registro de la not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fianzas a la que se le revoque su registro de nota técnica, deberá adecuarla a las condiciones que se hayan presentado en el manejo y comportamiento de las responsabilidades cubiertas y someterla a dictamen para efectos de registro. Si a juicio de la Comisión Nacional de Seguros y Fianzas no hubieren sido subsanadas las deficiencias de la nota técnica, ordenará las modificaciones o correcciones que procedan, prohibiendo entretanto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7.-  Para los efectos de esta Ley, se consideran agentes de fianzas a las personas físicas o morales que intervengan en la contratación de fianzas y en el asesoramiento para contratarlas, conservarlas o modificarlas, según la mejor conven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jercicio de la actividad de los agentes de las instituciones de fianzas se requerirá autorización de la Comisión Nacional de Seguros y Fianzas, quien la otorgará o negará discrecionalmente y que podrá revocar, previa audiencia de la parte interesada, en los términos del Reglamento respectivo. Estas autorizaciones tendrán el carácter de intransferibles y podrán otorgarse a las siguientes personas cuando satisfagan los requisitos que se establezcan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s físicas vinculadas a las instituciones de fianzas por una relación de trabajo, para desarrollar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ersonas físicas que se dediquen a esta actividad con base en contratos mercant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rsonas morales que se constituyan para operar en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que realicen los agentes de fianzas se sujetarán a las disposiciones de esta Ley y del Reglamento respectivo, a las orientaciones de política general que en materia de fianzas señale la Secretaría de Hacienda y Crédito Público, y a la inspección y vigilancia y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 fianzas deberán reunir los requisitos que exija el Reglamento respectivo, pero en ningún caso podrá autorizarse a personas que por su posición o por cualquier circunstancia puedan ejercer coacción para contratar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8.-  Los agentes de las instituciones de fianzas darán aviso a la Comisión Nacional de Seguros y Fianzas, por lo menos con 10 días hábiles de anticipación, del establecimiento, cambio de ubicación y clausura de sus oficinas. De igual manera se dará el aviso a los f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Para que los agentes de fianzas puedan celebrar contratos a nombre y por cuenta de una institución de fianzas a fin de actuar como agentes apoderados, requerirán autorización previa de la Comisión Nacional de Seguros y Fianzas, en los términos d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Bis.-  Las instituciones de fianzas sólo podrán pagar comisiones o cualquier otra compensación por la contratación de fianzas sobre las primas que hayan ingresado efectivamente a la institución y exclusivamente a las personas que estén autorizadas para actuar como agent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tomando en cuenta las condiciones de contratación o características de las responsabilidades que garanticen, aplicar total o parcialmente las comisiones establecidas para los agentes en beneficio de los solicitantes o fiados, en su caso, procurando en todo momento el desarrollo de la fianza en las mejores condicion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dispuesto en el párrafo anterior, las instituciones de fianzas deberán especificar en la póliza, y en los recibos de primas correspondientes, el monto de la reducción de primas que resulte de la aplicación total o parcial de las comisiones establecida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0.- Los agentes, funcionarios y empleados de las instituciones de fianzas, no proporcionarán datos falsos de las instituciones, ni detrimentes o adversos en cualquier forma par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90 Bis.-  Los agentes de fianzas sólo podrán cobrar primas contra recibos oficiales expedidos por las instituciones de fianzas, por lo que les está expresamente prohibido recibir anticipos o pagos de primas con recibos disti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efectos legales, los recibos expedidos en papelería oficial de las instituciones de fianzas y que sean firmados por los agentes, hacen prueba plena en contr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DEROGADO, 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ARTICULO 93.- Los beneficiarios de fianzas deberán presentar sus reclamaciones por responsabilidades derivadas de los derechos y obligaciones que consten en la póliza respectiva, directamente ante la institución de fianzas. En caso que ésta no le dé contestación dentro del término legal o que exista inconformidad respecto de la resolución emitida por la misma, el reclamante podrá, a su elección, hacer valer sus derechos ante la Comisión Nacional para la Defensa de los Usuarios de Servicios Financieros; o bien, ante los tribunales competentes en los términos previstos por el artículo 94 de esta Ley. En el primer caso, las instituciones afianzadoras estarán obligadas a someterse al procedimiento de conciliación a que se refiere el artículo 9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reclamaciones en contra de las instituciones de fianz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El beneficiario requerirá por escrito a la institución el pago de la fianza, acompañando la documentación y demás elementos que sean necesarios para demostrar la existencia y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tendrá derecho a solicitar al beneficiario todo tipo de información o documentación que sean necesarias relacionadas con la fianza motivo de la reclamación, para lo cual dispondrá de un plazo hasta de 15 días naturales, contado a partir de la fecha en que le fue presentada dicha reclamación. En este caso, el beneficiario tendrá 15 días naturales para proporcionar la documentación e información requeridas y de no hacerlo en dicho término, se tendrá por integrada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stitución no hace uso del derecho a que se refiere el párrafo anterior, se tendrá por integrada la reclamación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ntegrada la reclamación en los términos de los dos párrafos anteriores, la institución de fianzas tendrá un plazo hasta de 30 días naturales, contado a partir de la fecha en que fue integrada la reclamación para proceder a su pago, o en su caso, para comunicar por escrito al beneficiario, las razones, causas o motivos de su im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siguiente fracción. Si el pago se hace después del plazo referido, la institución deberá cubrir los intereses mencionados en el artículo 95 Bis de esta Ley, en el lapso que dicho artículo establece, contado a partir de la fecha en que debió hacerse el pago, teniendo el beneficiario acción en los términos de los artículos 93 Bis y 9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III.- Cuando el beneficiario no esté conforme con la resolución que le hubiere comunicado la institución, podrá a su elección, acudir ante la Comisión Nacional para la Defensa de los Usuarios de Servicios Financieros a efecto de que su reclamación se lleve a través de un procedimiento conciliatorio, o hacer valer sus derechos ante los Tribunales competentes, conforme a lo establecido en los términos de los artículos 93 bis y 94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La sola presentación de la reclamación a la institución de fianzas en los términos de la fracción I de este artículo, interrumpirá la prescripción establecida en el artículo 12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RTICULO 93 Bis.- (DEROGADO, 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hábile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 Se concederá un término ordinario de prueba por diez días hábiles, transcurrido el cual actor y demandado, sucesivamente, gozarán de un plazo de tres días hábile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I.- El tribunal o juez dictará sentencia en el plazo de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Contra las sentencias dictadas en los juicios a que se refiere este artículo, procederá el recurso de apelación en ambos efectos. Contra las demás resoluciones, procederán los recursos que establece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Comisión Nacional para la Defensa de los Usuarios de Servicios Financiero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 Tratándose de sentencia que condene a pagar a la institución, la Comisión Nacional para la Protección y Defensa de los Usuarios de Servicios Financieros, dentro de los diez días hábiles siguientes al recibo de la ejecutoria, la requerirá para que cumpla. Si dentro de los tres días hábiles siguientes la institución no comprueba haberlo hecho, la Comisión Nacional para la Protección y Defensa de los Usuarios de Servicios Financieros ordenará el remate en bolsa, de valores propiedad de la institución y pondrá la cantidad que corresponda a disposición de la autoridad que conozca el ju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ratándose de mandamientos de embargo dictados por la autoridad judicial o administrativa, la Comisión Nacional para la Defensa de los Usuarios de Servicios Financieros determinará los bienes de la institución que deban afectarse en garantía exclusiva del cumplimiento de las obligaciones por las que se ordenó el embargo. La misma Comisión dictará las reglas sobre el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 El Código de Comercio y el Código Federal de Procedimientos Civiles, en ese orden, son supletorios de las reglas procesales contenidas en este artículo y son aplicables al juicio todas las instituciones procesales que establecen dichos orde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I.- Los particulares podrán elegir libremente jueces federales o locales para el trámite de su recla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N. DE E. ADICIONADA, D.O.F. 3 DE ENERO DE 1997)</w:t>
      </w:r>
    </w:p>
    <w:p>
      <w:pPr>
        <w:pStyle w:val="Normal"/>
        <w:jc w:val="both"/>
        <w:rPr>
          <w:rFonts w:ascii="Arial" w:hAnsi="Arial" w:cs="Arial"/>
        </w:rPr>
      </w:pPr>
      <w:r>
        <w:rPr>
          <w:rFonts w:cs="Arial" w:ascii="Arial" w:hAnsi="Arial"/>
        </w:rPr>
        <w:t>VIII.- Las instituciones de fianzas tendrán derecho, en los términos de la legislación aplicable, a oponer todas las excepciones que sean inherentes a la obligación principal, incluyendo todas las causas de liber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 xml:space="preserve">ARTICULO 94 Bis.-  Las fianzas que se otorguen ante autoridades judiciales, que no sean del orden penal, se harán efectivas a elección de los acreedores de la obligación principal, siguiendo los procedimientos establecidos en los artículos 93, 93 Bis y 9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5.-  Las fianzas que las instituciones otorguen a favor de la Federación, del Distrito Federal, de los Estados y de los Municipios, se harán efectivas a elección del beneficiario, siguiendo los procedimientos establecidos en los artículos 93 y 93 bis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s instituciones de fianzas estarán obligadas a enviar según sea el caso, a la Tesorería de la Federación, a la Tesorería el Departamento del Distrito Federal, o bien a las autoridades estatales o municipales que correspondan, una copia de todas las pólizas de fianzas que expidan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fiadora para recibir requerimientos de pago, correspondientes a cada una de las regiones competencia de las Salas Regionales del Tribunal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jecutora facultada para ello en los términos de las disposiciones que le resulten aplicables, procederá a requerir de pago, en forma personal, o bien por correo certificado con acuse de recibo, a la institución fiadora,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Distrito Federal, de los Estados y de los Municipios, el requerimiento de pago, lo llevarán a cabo en los términos anteriores, las autoridades ejecutor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no surtirán efecto los requerimientos que se hagan a los agentes de fianzas, ni los efectuados por autoridades distintas de las ejecutoras facultad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En el mismo requerimiento de pago se apercibirá a la institución fiadora, de que si dentro del plazo de treinta días naturales, contado a partir de la fecha en que dicho requerimiento se realice, no hace el pago de las cantidades que se le reclaman, se l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Dentro del plazo de treinta días naturales señalado en el requerimiento, la institución de fianzas deberá comprobar, ante la autoridad ejecutora correspondiente, que hizo el pago o que cumplió con el requisito de la fracción V. En caso contrario, al día siguiente de vencido dicho plazo, la autoridad ejecutora de que se trate, solicitará a la Comisión Nacional de Seguros y Fianzas se rematen en bolsa, valores propiedad de la institución, bastantes par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 En caso de inconformidad contra el requerimiento de pago, la institución de fianzas dentro del plazo de 30 días naturales, señalado en la fracción III de este artículo, demandará la improcedencia del cobro ante la Sala Regional del Tribunal Fiscal de la Federación de la jurisdicción que corresponda a la ubicación de los establecimientos o la del apoderado designado, a que se hace cita en la fracción II, primer párrafo de este artículo, donde se hubiere formulado el citado requerimiento, debiendo la autoridad ejecutora, suspender el procedimiento de ejecución cuando se compruebe que se ha presentado oportunamente la demanda respectiva,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sentencia firme del Tribunal Fiscal de la Federación,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oficios de desistimiento de cobro, necesariamente deberán suscribirlos los funcionarios facultados o autoriz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RTICULO 95 Bis.- Si la institución de fianzas no cumple con las obligaciones asumidas en la póliza de fianza dentro de los plazos con que cuenta legalmente para su cumplimiento, deberá pagar al acreedor una indemnización por mora de acuerdo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institución de fianza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obligación asumida en la póliza de fianza se denomine en moneda extranjera, adicionalmente al pago de esa obligación, la afianzadora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intereses moratorios a que se refiere este artículo se generarán por día, a partir de la fecha del vencimiento de los plazos referidos en la parte inicial de este artículo y hasta el día inmediato anterior a aquel en que se efectúe el pago. Para su cálculo, las tasas de referencia deberán dividirse entre trescientos sesenta y cinco y multiplicar el resultado por el número de días correspondientes a los meses en los que persista e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derecho a las indemnizaciones a que se refiere este artículo surgirá por el solo incumplimiento de la obligación de la afianzadora dentro de los plazos referidos en la parte inicial de este artículo, aunque la obligación asumida en la póliza de fianza no sea líquida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creedor, una vez que haya surgido a su favor el derecho a las indemnizaciones establecidas en este artículo, podrá convenir con su deudor la revisión total o parcial a dichas indemnizaciones, salvo que se trate de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derivadas del estado civil o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derivadas de sucesiones en las que estén involucrados derechos a favor de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de carácter fiscal federal, loc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que tengan como beneficiario a autoridades o entidades de las administraciones públicas, federal, locales o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de carácter civil que tengan como beneficiario a personas físicas o morales que no se dediquen a actividades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en el juicio respectivo resulta procedente la reclamación, aun cuando no se hubiere demandado el pago de las indemnizaciones establecidas en este artículo, el juez o árbitro, además del importe que resulte de la obligación asumida en la póliza de fianza, deberá condenar al deudor a que también cubra esas prestaciones conforme a las fraccione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sistema de actualización e intereses a que se refieren las fracciones I, II y III del presente artículo será aplicable a todo tipo de fianzas, salvo tratándose de las fianzas que garanticen créditos fiscales, en cuyo caso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 la institución de fianzas, dentro de los plazos o términos legales, no efectúa el pago de las indemnizaciones a que estuviere obligada, la Comisión Nacional de Seguros y Fianzas le impondrá una multa de doscientos cincuenta a cinco mil días de sal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ando sea procedente, las instituciones de fianzas promoverán ante los fiados y demás obligados, el reembolso de las indemnizaciones que hubiesen cubierto conforme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una copia simple de la póliza y de la certificación de la o las personas facultadas por el consejo de administración de la institución de fianzas de que se trate, de que ésta pagó al beneficiario, llevan aparejada ejecución para el cobro de la cantidad correspondiente así como para el cobro de primas vencidas no pagadas y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rtificación a que se refiere el párrafo anterior, hará fe en los juicios respectivos,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 Cuando alguno de los obligados haya proporcionado datos falsos respecto a su solvencia o a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 Cuando la institución de fianzas compruebe que alguno de los obligados a que se refiere este artículo incumpla obligaciones de terceros de modo que la institución corra el riesgo de perder sus garantías de recupe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f).-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acción a que se refiere este artículo podrá ser ejercitada por las instituciones de fianzas, antes del juicio, simultáneamente con la demanda o después de haber iniciado el juicio respectivo. En el primero de los casos señalados, las instituciones de fianzas deberán entablar la demanda en la forma y plazos prescritos por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durante la substanciación del procedimiento a que se refiere este artículo, la afianzadora haga pago de la reclamación con cargo a la fianza o fianzas por las que se promovió el mismo y en su caso, se decrete la medida precautoria aquí prevista, la institución fiadora podrá elegir cualquiera de los procedimientos de recuperación establecidos en esta Ley o bien, si el juicio no ha sido concluido, dentro del mismo podrá acogerse al procedimiento señalado en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 afianzadora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96 de esta Ley y solicitará que se declare que el embargo precautorio adquiera el carácter de definitivo, por el monto pagado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osteriormente se continuará con el proced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0.- 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anzas se pagarán con preferencia a los de acreedores hipotecarios o embargantes, posteriores al momento de que se haya hecho el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2.- En la quiebra, concurso, liquidación o suspensión de pagos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03 Bis.-  Las instituciones de fianzas podrán convenir libremente con el solicitante, fiado, obligado solidario o contrafiador, procedimientos convencionales ante tribunales o árbitros, para resolver sus controversias y la forma de hacer efectivas las garantías de recuperación a favor de la afianzadora, independientemente de lo establecido en esta Ley. Asimismo los derechos y obligaciones de la afianzadora frente al beneficiario de las pólizas, podrán sujetarse a procedimientos convencionales para su ef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Nacional de Seguros y Fianzas. Asimismo, podrá pactarse en cualquier estado del juicio ante el juez que conozca de la demanda que se hubiere interpuesto en los términos del artículo 94 de esta Ley, o durante el procedimiento seguido ante la Comisión Nacional de Seguros y Fianzas, conforme al artículo 93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y, en su caso, la citada Comisión, se ajustarán al procedimiento convencional que las partes hubieren pactado y a petición de las mismas, darán por terminados el juicio o el procedimiento arbitral inicia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rocedimiento convencional establecido conforme al presente artículo, podrá acordarse por separado con el fiado o con cualesquiera de los obligados solidarios o contrafiadores, sin que surta efecto para los que no lo hubieren celebr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o que se refiere a los procedimientos convencionales con los beneficiarios de las fianzas, bastará que consten en el texto de las propias pólizas de fianza, o en documentos adicionales a las mismas, otorgados conforme al artículo 117 de esta Ley. Se considerarán aceptados los procedimientos convencionales por parte del beneficiario, cuando la institución de fianzas de que se trate no reciba negativa de observaciones a los mismos, dentro del plazo de diez días naturales, contado a partir de la fecha en que el beneficiario hubiere recibido la póliza de fianza y en su caso, los documentos adicionales a la misma en que se contenga el procedimiento convencional a que se sujetará la reclam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03 Bis 1.-  Sin perjuicio de que en los supuestos y términos previstos en esta Ley, cuando una institución de fianzas presente déficit en las reservas de fianzas en vigor o de contingencia, pérdidas que afecten a su capital contable, o bien,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Asimismo, podrá ordenar a la institución de que se trate que dentro del término que señale, no mayor a treinta días naturales, corrija su operación de acuerdo a las sanas práctica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berá someter a la aprobación de la propia Comisión, en un plazo no mayor de quince días naturales, contado a partir de la fecha en que se manifieste el déficit o la pérdida de capital o bien, cuando se le determine que su operación no se ajusta a la técnica o norma de la fianza, un plan proponiendo los términos en que se procederá a reconstituir dichas reservas o a eliminar las pérdidas, atendiendo a la gravedad del déficit o de la pérdida, las causas que las originaron y las medidas para cumplir las obligaciones asumidas por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robación que, en su caso, otorgue la Comisión Nacional de Seguros y Fianzas quedará sujeta al cumplimiento del plan que se haya establecido para reponer las cantidades dispuestas de las reservas o del capital contable, así como la forma en que la institución adecuará su operación a las sanas práctica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stablecido en este artículo se entenderá sin perjuicio de que la Comisión Nacional de Seguros y Fianzas proceda, en su caso, a la aplicación de las sanciones previstas en esta Ley, decretar la intervención de la institución, y conforme a lo dispuesto por los artículos 104 y 10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04.-  Cuando la Comisión Nacional de Seguros y Fianzas advierta que la situación financiera de una institución de fianzas determina deficientes en las reservas de fianzas en vigor y de contingencia, pérdidas que afecten su capital pagado o, bien que su estado patrimonial o sus operaciones perjudiquen su estabilidad económica al no ajustarse a la técnica y normas de la fianza, como es que el cálculo de primas no sea suficiente para que la institución de que se trate pueda cumplir con las responsabilidades que contraiga, o no mantenga una adecuada diversificación de las responsabilidades que asuma, lo hará del conocimiento de la Secretaría de Hacienda y Crédito Público, la cual concederá a la sociedad un plazo de quince días a partir de la fecha de la notificación, para que ésta exponga lo que a su derecho convenga. Si la Secretaría de Hacienda y Crédito Público juzga que han quedado comprobados los deficientes en las reservas, o las pérdidas que afecten su capital pagado, o bien, que su estado patrimonial o sus operaciones perjudiquen su estabilidad económica, fijará un plazo que no será menor de sesenta ni mayor de ciento veinte días naturales para que proceda a su regularización, notificándola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Si transcurrido el lapso a que se refiere el párrafo anterior no se hubiere logrado la regularización de la sociedad, la Secretaría de Hacienda y Crédito Público, en protección del interés público, podrá dejar sin efectos la autorización respectiva o declarar que las acciones representativas del capital social pasan de pleno derecho a propiedad de la Nación; en este último caso, la propia Secretaría procederá a la regularización de la sociedad, y si hubieran existido pérdidas que afecten a su capital pagado, la misma Secretaría procederá a la integración de dicho capital mediante la emisión y el pago de nuevas acciones las cuales podrá discrecionalmente colocar en el mercado. La resolución que adopte la Secretaría de Hacienda y Crédito Público, deberá notificarse a la sociedad interesada, publicarse en el Diario Oficial de la Federación y en dos periódicos diarios de amplia circulació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os tenedores de las acciones que hayan pasado al dominio de la Nación, solamente tendrán derecho a recibir de la Secretaría de Hacienda y Crédito Público, contra la entrega de los títulos, el valor que se determine contablemente en el momento en que pasaron al dominio de la Nación. Si la pérdida del capital pagado hubiere sido total, dichos títulos carecerán de valor y derecho alguno y sus tenedores estarán obligados a entregarlos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05.-  La Secretaría de Hacienda y Crédito Público, oyendo a la institución afectada, podrá revocar la autorización para operar como institución de fianza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Si la sociedad respectiva no presenta para la aprobación de la Secretaría de Hacienda y Crédito Público el testimonio de la escritura constitutiva o para el registro ante la Comisión Nacional de Seguros y Fianzas los documentos a que se refiere el artículo 85 de esta Ley, dentro del término de tres meses de otorgada la autorización,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Si no mantiene el capital mínimo pagado, el requerimiento mínimo de capital base de operaciones o las reservas, en los términos de esta Ley o si presenta pérdidas que afecten a su capital pagado, sin perjuicio de los plazos a que se refieren los artículos 15, fracción II, 103 Bis-1 y 104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Si se infringe lo establecido en la fracción XIII del artículo 15 de esta Ley, o si la institución establece con las entidades o grupos mencionados en dicho párrafo, relaciones evidentes d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Si la institución hicier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Otorgar fianz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  Especular con los bienes recibidos en garantía de fianzas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II.- Celebrar operaciones de reafianzamiento o coafianzamiento, con entidades que no cumplan con los requisi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Si reiteradamente, a pesar de las observaciones de la Comisión Nacional de Seguros y Fianzas, la institución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X.-  Cuando por causas imputables a la institución no aparezca debida y oportunamente registradas en su contabilidad las operaciones que haya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  Si la institución obra sin consentimiento de la Secretaría de Hacienda y Crédito Público o de la Comisión Nacional de Seguros y Fianzas, en los casos en que la ley exija ese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I.- Si reiteradamente realiza actos que signifiquen una resistencia indebida para cumplir las obligaciones derivadas de su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I.- No cumplir en el término de setenta y dos horas las resoluciones de la Comisión Nacional de Seguros y Fianzas que les ordene registrar pasivo conforme a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II.- Si se disuelve, quiebra o entra en estado de liquidación, salvo que el procedimiento respectivo termine por rehabilitación y la Comisión Nacional de Seguros y Fianzas opine favorablemente a que continúe con la autoriz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IV.-  En cualquier otro establecid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declaración de revocación se inscribirá en el Registro Pu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II.- La Secretaría de Hacienda y Crédito Público señalará los plazos en los cuales los beneficiarios de fianzas deberán procurar la substitución de sus garantías o gestionar su traspaso a otr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resolución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X.- El liquidador, al tomar posesión de su cargo, formulará inventario y balance general. Al dictarse la resolución de graduación, se formulará el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 Antes de la resolución de graduación, el liquidador sólo podrá realizar los pagos que sean necesarios para el sostenimiento de la sociedad en liquidación así como los que se requieran para la substitución o traspaso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bservarán supletoriamente a las reglas contenidas en el presente artículo, las disposiciones aplicables a las quiebras de las instituciones de crédito.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09 Bis.- La Secretaría de Hacienda y Crédito Público podrá ejercer las atribuciones que le asignan esta Ley y demás ordenamientos legales, respecto a la inspección, vigilancia, intervención, quiebra o suspensión de pagos de las instituciones de fianzas, por conducto de la Comisión Nacional de Seguros y Fianzas, sin perjuicio de que la misma Secretaría ejerza directamente dicha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SU DENOMINACION, D.O.F. 29 DE DICIEMBRE DE 1981)</w:t>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y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110.- Las multas correspondientes a sanciones por las infracciones previstas en esta Ley y en las disposiciones que de ella emanen, así como las medidas de apremio, serán impuestas administrativamente por la Comisión Nacional de Seguros y Fianzas, tomando como base el salario mínimo general vigente en el Distrito Federal al momento de cometerse la infracción o desacato, a menos que en la propia Ley se disponga otra forma de sanción o medida de apremio y se harán efectivas por las autoridades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l imponer la sanción que corresponda, la citada Comisión siempre deberá oír previamente al interesado y tomará en cuenta las condiciones e intención del infractor, la importancia de la infracción y la conveniencia de evitar prácticas tendientes a contravenir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reincidencia se podrá castigar con multa hasta por el doble de la máxima prevista para la infrac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1.-  Las sanciones correspondientes a las infracciones previstas en esta Ley, así como a las disposiciones que de ella emanen, serán impuestas administrativamente por la Comisión Nacional de Seguros y Fianzas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Multa de 1,500 a 5,000 días de salario, por violación al primer párrafo del artículo 10 de esta Ley. En este caso, la Comisión Nacional de Seguros y Fianzas la impondrá al propietario y a cada uno de los administradores o miembros del consejo de administración, directores o gerentes del establecimiento o de la sociedad y además, será clausurada administrativamente la negociación respectiva, por la propia Comisión hasta que el nombre, razón social o denominación sea camb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 Multa de 75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93)</w:t>
      </w:r>
    </w:p>
    <w:p>
      <w:pPr>
        <w:pStyle w:val="Normal"/>
        <w:jc w:val="both"/>
        <w:rPr>
          <w:rFonts w:ascii="Arial" w:hAnsi="Arial" w:cs="Arial"/>
        </w:rPr>
      </w:pPr>
      <w:r>
        <w:rPr>
          <w:rFonts w:cs="Arial" w:ascii="Arial" w:hAnsi="Arial"/>
        </w:rPr>
        <w:t>III.- Multa por el importe equivalente al diez por ciento del valor de las acciones que excedan del porcentaje permitido o de las acciones con el que se participe en la Asamblea, según sea el caso, conforme a la valuación que de esas mismas acciones se haga de acuerdo con las Reglas previstas en la fracción III del artículo 62 de esta Ley, a las personas que infringiendo lo dispuesto en las fracciones I, I Bis y III del artículo 15 y los artículos 15-G y 15-H de la misma Ley lleguen a ser propietarias de acciones de una institución de fianzas o de una sociedad de las comprendidas en los incisos a) y b) de la fracción IV del artículo 15, en exceso de los porcentajes permitidos, así como a los que al participar en las Asambleas incurran en falsedad al buscar las manifestaciones a que se refieren los incisos a) y b) de la fracción IV del citad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este caso los infractores tendrán un plazo de tres meses contados a partir de la imposición de la referida multa para corregir tal situación, vencido el cual, si no lo han hecho, podrán imponérseles nueva sanción por tres tantos del importe de la multa anterior. La Comisión Nacional de Seguros y Fianzas podrá seguir imponiendo multas sucesivas al infractor por tres tantos de la multa que antecede, cuantas veces, vencidos plazos iguales al señalado, deje de corregir la situación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Pérdida de la participación del capital de que se trate en favor del Gobierno Federal, cuando se viole lo dispuesto en el segundo párrafo de la fracción I Bis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Multa por la violación por parte de las instituciones de fianzas, de las normas de la presente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 Cuando las infracciones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s infracciones no puedan determinarse conforme al párrafo anterior, se castigarán con multa hasta del 1% del capital pagad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I.- Multa de 50 a 5,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rán sancionados los agentes de fianzas cuando cometan cualquier violación a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I.- Multa de 250 a 2,500 días de salario, independientemente de las responsabilidades civiles o penales en que incurran, a los funcionarios o empleados de una institución de fianzas o a sus agentes, que proporcionen datos falsos, o detrimentos o adversos, respecto a las instituciones de fianzas o que en cualquier forma hicieren competencia desleal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III.- Multa de 1,000 a 5,000 días de salario, independientemente de las responsabilidades civiles o penales en que incurran, a los auditores que oculten, omitan, o disimulen datos importantes en los informes y dictámenes a que se refiere el artículo 65 de esta Ley, o false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Multa de 100 a 1,000 días de salario, a las instituciones de fianzas o a sus agentes, por la propaganda o publicidad que hagan en contravención a lo dispuesto por el artículo 8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 Multa de 500 a 1,000 días de salario, a la persona que como intermediario proponga, ajuste o concluya contrato de fianza sin ser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 Multa de 500 a 1,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II.- Multa de 500 a 5,000 días de salario a las instituciones de fianzas que celebren operaciones, con la intervención de personas que se ostenten como agentes de fianzas sin estar autorizados para actuar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III.- Multa de 250 a 2,500 días de salario, por operar con documentación contractual y demás elementos a que se refiere el artículo 85 de esta Ley, distintos a los registrados a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IV.- Multa de 500 a 5,000 días de salario, por operar con documentación contractual y demás elementos sin el registr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 Multa de 500 a 5,000 días de salario, por emitir pólizas en moneda extranjera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 Multa de 1,000 a 5,000 días de salario, por emitir pólizas de fianzas de crédito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I.- Multa de 250 a 2,500 días de salario, a las instituciones de fianzas que en forma extemporánea realicen el registro contable de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II.- Multa de 300 a 3,000 días de salario, a las instituciones de fianzas que realicen el registro de sus operaciones y resultados en cuentas que no correspondan conforme al catálogo de cuentas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IX.- Multa de doscientos a dos mil días de salario, a las instituciones de fianzas por la falta de presentación o presentación extemporánea de los informes y documentación a que se refiere el artículo 6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0 DE NOVIEMBRE DE 1999)</w:t>
      </w:r>
    </w:p>
    <w:p>
      <w:pPr>
        <w:pStyle w:val="Normal"/>
        <w:jc w:val="both"/>
        <w:rPr>
          <w:rFonts w:ascii="Arial" w:hAnsi="Arial" w:cs="Arial"/>
        </w:rPr>
      </w:pPr>
      <w:r>
        <w:rPr>
          <w:rFonts w:cs="Arial" w:ascii="Arial" w:hAnsi="Arial"/>
        </w:rPr>
        <w:t>XX.- Multa de mil a cinco mil días de salario, a las instituciones de fianzas por no solicitar, dentro del plazo establecido, la ratificación de los nombramientos a que se refiere el tercer párrafo de la fracción VIII Bis-1 del artículo 15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XI.- Multa de 250 a 5,000 días de salario, si las disposiciones violadas de esta Ley, así como las que de ella emanen, no tienen sanción especialmente señalada en la misma. Si se tratare de una institución de fianzas o de un agente de fianzas persona moral, la multa se podrá imponer tanto a dicha institución o al agente persona moral, como a cada uno de los consejeros, comisarios, directores, administradores, funcionarios, apoderados, agentes o empleados que resulten autores o responsables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SEGUNDO PARRAFO, D.O.F. 17 DE MAY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el salario mínimo general diario vigente en el Distrito Federal, en el momento de cometerse el delit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7 DE MAYO DE 1997)</w:t>
      </w:r>
    </w:p>
    <w:p>
      <w:pPr>
        <w:pStyle w:val="Normal"/>
        <w:jc w:val="both"/>
        <w:rPr>
          <w:rFonts w:ascii="Arial" w:hAnsi="Arial" w:cs="Arial"/>
        </w:rPr>
      </w:pPr>
      <w:r>
        <w:rPr>
          <w:rFonts w:cs="Arial" w:ascii="Arial" w:hAnsi="Arial"/>
        </w:rPr>
        <w:t>La Secretaría de Hacienda y Crédito Público, oyendo la opinión de la Comisión Nacional de Seguros y Fianzas, dictará disposiciones de carácter general que tengan como finalidad establecer medidas y procedimientos para prevenir y detectar en las instituciones de fianzas, actos u operaciones, que puedan ubicarse en los supuestos del artículo 400 bis del Código Penal para el Distrito Federal en Materia de Fuero Común y para toda la República en Materia de Fuero Federal, incluyendo la obligación de presentar a esa Secretaría, por conducto de la citada Comisión, reportes sobre las operaciones y actividades que realicen sus contratantes, fiados, beneficiarios y otros usuarios, por los montos y en los supuestos, que en dichas disposiciones de carácter general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7 DE MAYO DE 1997)</w:t>
      </w:r>
    </w:p>
    <w:p>
      <w:pPr>
        <w:pStyle w:val="Normal"/>
        <w:jc w:val="both"/>
        <w:rPr>
          <w:rFonts w:ascii="Arial" w:hAnsi="Arial" w:cs="Arial"/>
        </w:rPr>
      </w:pPr>
      <w:r>
        <w:rPr>
          <w:rFonts w:cs="Arial" w:ascii="Arial" w:hAnsi="Arial"/>
        </w:rPr>
        <w:t>Dichas disposiciones deberán considerar entre otros aspectos, criterios para la adecuada identificación de los clientes y usuarios de las operaciones y servicios de las mencionadas instituciones, que consideren sus condiciones específicas, actividad económica o profesional, los montos, frecuencia, tipos y naturaleza de las operaciones e instrumentos monetarios con que las realicen y su relación con las actividades de los clientes o usuarios; las plazas en que operen y las prácticas comerciales y afianzadoras que priven en las mismas; la debida y oportuna capacitación de su personal; y medidas específicas de seguridad en el manejo de las operaciones de las propias instituciones afianz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7 DE MAYO DE 1997)</w:t>
      </w:r>
    </w:p>
    <w:p>
      <w:pPr>
        <w:pStyle w:val="Normal"/>
        <w:jc w:val="both"/>
        <w:rPr>
          <w:rFonts w:ascii="Arial" w:hAnsi="Arial" w:cs="Arial"/>
        </w:rPr>
      </w:pPr>
      <w:r>
        <w:rPr>
          <w:rFonts w:cs="Arial" w:ascii="Arial" w:hAnsi="Arial"/>
        </w:rPr>
        <w:t>Las disposiciones de carácter general señaladas en el párrafo anterior y las obligaciones previstas en ellas, deberán ser observadas por los miembros de los consejos de administración, comisarios, auditores externos, funcionarios y empleados de las citadas empresas; la violación de las mismas será sancionada por la Comisión Nacional de Seguros y Fianzas con multa equivalente del diez al cien por ciento del acto u opera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7 DE MAYO DE 1997)</w:t>
      </w:r>
    </w:p>
    <w:p>
      <w:pPr>
        <w:pStyle w:val="Normal"/>
        <w:jc w:val="both"/>
        <w:rPr>
          <w:rFonts w:ascii="Arial" w:hAnsi="Arial" w:cs="Arial"/>
        </w:rPr>
      </w:pPr>
      <w:r>
        <w:rPr>
          <w:rFonts w:cs="Arial" w:ascii="Arial" w:hAnsi="Arial"/>
        </w:rPr>
        <w:t>Tanto los servidores públicos de la Secretaría de Hacienda y Crédito Público y de la Comisión Nacional de Seguros y Fianzas, como los miembros de los consejos de administración, comisarios, auditores externos, funcionarios y empleados de las instituciones a que se refiere este artículo, deberán abstenerse de dar noticia o información de las operaciones previstas en el mismo a personas, dependencias o entidades, distintas de las autoridades competentes expresamente señaladas. La violación a estas obligaciones será sancionada en los términos de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Serán sancionadas las violaciones a lo dispuesto en los artículos 3o. y 4o. de esta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Se impondrá pena de prisión de tres a quince años y multa de doscientos cincuenta a dos mil quinientos días de salario cuando se trate del artículo 3o. y del último párrafo del artículo 4o.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I.- Se impondrá pena de prisión de dos a diez años y multa de ciento cincuenta a mil quinientos días de salario cuando se trate del primer párrafo d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empresa o negociación que haya efectuado la operación u operaciones que prohibe el referido artículo 3o., será intervenida administrativamente por la Comisión Nacional de Seguros y Fianzas, hasta que la operación u operaciones ilícitas se liqu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1.- Se impondrá pena de prisión de uno a doce años a la o las personas facultadas por los respectivos consejos de administración, que al certificar los documentos a que se refiere el artículo 96 de esta ley, incurran en fals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misma sanción será aplicable a la o a las personas que sin las facultades correspondientes, certifiquen los documentos a que se refiere el artículo 9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o las personas mencionadas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ORMADO PRIMER PARRAFO, D.O.F. 17 DE MAYO DE 1999) </w:t>
      </w:r>
    </w:p>
    <w:p>
      <w:pPr>
        <w:pStyle w:val="Normal"/>
        <w:jc w:val="both"/>
        <w:rPr>
          <w:rFonts w:ascii="Arial" w:hAnsi="Arial" w:cs="Arial"/>
        </w:rPr>
      </w:pPr>
      <w:r>
        <w:rPr>
          <w:rFonts w:cs="Arial" w:ascii="Arial" w:hAnsi="Arial"/>
        </w:rPr>
        <w:t xml:space="preserve">ARTICULO 112 Bis 2.-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funcionario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 Que retiren en forma que no sea autorizada por esta Ley o graven o enajenen los bienes, créditos o valores en que estén invertidas las reservas, o cometan cualesquiera otros actos que tengan por efectos disminuir la seguridad y garantí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en sus informes, cuentas o exposiciones a las asambleas de accionistas, falseen en forma grave o desvirtúen la situ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V.- Que repartan dividendos en oposición a las prescripciones de esta Ley, independientemente de la acción para que los accionistas que las reciban las devuelvan en un término no mayor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incurran en la violación de cualquiera de las prohibiciones que establece el artículo 60 fracción X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otorguen fianzas a sabiendas de que la institución necesariamente habrá de pagarlas sin posibilidad de obtener recuperación, produciendo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3.-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Los acreditados que desvíen un crédito concedido por alguna institución de fianzas a fines distintos para los que se otorgó, si dicha finalidad fue determinante para el otorgamiento del crédito o de condiciones preferenciale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V.- 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 Los consejeros, funcionarios o empleados de una institución de fianzas o quienes intervengan directamente en el otorgamiento del préstamo que, conociendo los vicios que señala la fracción anterior, concedan el préstamo, si el monto de la alteración hubiere sido determinante para conced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 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sanción se aplicará a los agentes que intermedien en la colocación de la póliza de fianza, siempre y cuando conozcan la false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Los consejeros, funcionarios, empleados de una Institución de Fianzas o quienes intervengan directamente en el otorgamiento de la póliza de fianza que, conociendo los vicios que señala la fracción VI de este artículo, autoricen la expedición de una póliza de fianza, si el monto de la operación hubiere sido determinante para no expedi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alt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4.- Se impondrá pena de prisión de uno a doce años y multa de quinientos a cinco mil días de salari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as personas que para obtener la expedición de una póliza de fianza presenten avalúos que no correspondan a la realidad, de manera que el valor real de los bienes que ofrece en garantía sea inferior al importe de la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En los casos previstos en este artículo se procederá a petición de parte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MAYO DE 1999)</w:t>
      </w:r>
    </w:p>
    <w:p>
      <w:pPr>
        <w:pStyle w:val="Normal"/>
        <w:jc w:val="both"/>
        <w:rPr>
          <w:rFonts w:ascii="Arial" w:hAnsi="Arial" w:cs="Arial"/>
        </w:rPr>
      </w:pPr>
      <w:r>
        <w:rPr>
          <w:rFonts w:cs="Arial" w:ascii="Arial" w:hAnsi="Arial"/>
        </w:rPr>
        <w:t>ARTICULO 112 Bis 5.- 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6.-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funcionarios, consejeros o empleado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Que falsifiquen, alteren, simulen o a sabiendas realicen operaciones que resulten en quebranto o perjuicio patrimonial 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otorguen préstamos a sociedades constituidas con el propósito de obtener financiamiento a sabiendas de que las mismas no han integrado el capital que registren las actas constitutiv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V.- 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renueven créditos vencidos parcial o totalmente a las personas físicas o morale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Que, a sabiendas, presenten a la Comisión Nacional de Seguros y Fianzas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7.- Serán sancionados los servidores públicos de la Comisión Nacional de Seguros y Fianzas, con la pena establecida para los delitos correspondientes más una mitad, según se trate de los delitos previstos en los artículos 112 Bis a 112 Bis 6 de esta ley, c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culten al conocimiento de sus superiores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ermitan que los funcionarios o empleados de la institución de fianzas alteren o modifiquen registros con el propósito de ocultar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btengan o pretendan obtener un beneficio a cambio de abstenerse de informar a sus superiores hechos que probablemente puedan constitui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rdenen o inciten a sus inferiores a alterar informes con el fin de ocultar hechos que probablemente puedan constituir delit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citen u ordenen no presentar la petición correspondiente, a quien esté facultado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8.- 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9.- Se sancionará con prisión de tres a quince años al miembro del consejo de administración, funcionario o empleado de una institución de fianzas, que por sí o por interpósita persona, dé u ofrezca dinero cualquier otra cosa a un servidor público de la Comisión Nacional de Seguros y Fianzas, para que haga u omita un determinado acto relacionado con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113.-  En lo no previsto por esta Ley, se aplicará la legislación mercantil y a falta de disposición expresa, el Código Civil para el Distrito Federal en materia común y para toda la República en mater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4.-  El reafianzamiento es el contrato por el cual una institución de fianzas, de seguros o de reaseguro debidamente facultada conforme a esta Ley, o reafianzadoras extranjeras registradas de acuerdo con el artículo 34 de la misma, se obligan a pagar a la institución reafianzada, en la proporción correspondiente, las cantidades que ésta deba cubrir al beneficiario de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reafianzamiento, cada institución participante será responsable ante la fiadora cedente por una cantidad proporcional a la responsabilidad que haya asumido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prima por concepto de reafianzamiento será proporcional a la cantidad que haya sido c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afianzadoras tendrán derecho al reembolso de las cantidades cubiertas a la reafianzada; en la misma medida en que ésta obtenga la recuperación de lo pagado al beneficiario de la fianza, por parte de su fiado y demá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dora directa está obligada a obtener el consentimiento previo de su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 informar oportunamente a las reafianzadoras, acerca de cualquier circunstancia que conozca en relación con la obligación garantizada y las garantías de recuperación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5.-  La institución que reafiance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6.-  Hay coafianzamiento cuando dos o más instituciones de fianzas del paí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de ampliación, disminución, prórroga, y otros documentos de modificación, debiendo contener, en su caso, las indicaciones que administrativamente fijen la Secretaría de Hacienda y Crédito Público y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l beneficiario, al ejercitar su derecho, deberá comprobar por escrito que la póliza fue otorgada. En caso de pérdida o extravío, el beneficiario podrá exigir a la institución de fianzas de que se trate, que le proporcione, a su costa, un duplicado de la póliza emitida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8 Bis.-  Cuando las instituciones de fianza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fiado, solicitante, obligados solidarios y contrafiadores, estarán obligados a proporcionar a la afianzadora oportunamente todos los elementos y documentación que sean necesarios para determinar la procedencia y, en su caso, la cuantificación de la reclamación o bien su improcedencia, incluyéndose en este caso las excepciones relacionadas con la obligación principal que la afianzadora pueda oponer al beneficiario de la póliza de fianza. Asimismo, cuando se considere que la reclamación es total o parcialmente procedente, tendrán la obligación de proveer a la institución de fianzas, las cantidades necesarias para que ésta haga el pago de lo que se reconozca a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afianzadora no reciba los elementos y la documentación o los pagos parciales a que se refiere el párrafo anterior, podrá decidir libremente el pago de la reclamación presentada por el beneficiario y, en este caso, el fiado, solicitante, obligados solidarios o contrafiadores, estarán obligados a reembolsar a la institución de fianzas lo que a ésta le corresponda en los términos del contrato respectivo o de esta Ley, sin que puedan oponerse a la institución fiadora, las excepciones que el fiado tuviera frente a su acreedor, incluyendo la del pago de lo indebido, por lo que no serán aplicables en ningún caso, los artículos 2832 y 2833 del Código Civil para el Distrito Federal y los correlativos de los Estados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establecido en el párrafo anterior, el fiado conservará sus derechos, acciones y excepciones frente a su acreedor para demandar la improcedencia del pago hecho por la afianzadora y de los daños y perjuicios que con ese motivo le hubiere causado. Cuando los que hubieren hecho el pago a la afianzadora fueren el solicitante o los obligados solidarios o contrafiadores, podrán recuperar lo que a su derecho conviniere en contra del fiado y por vía de subrogación ante el acreedor que como beneficiario de la fianza la hizo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o establecido en los párrafos precedentes, las instituciones de fianzas, al ser requeridas o demandadas por el acreedor, podrán denunciar el pleito al deudor principal para que éste rinda las pruebas que crea convenientes. En caso de que no salga al juicio para el indicado objeto, le perjudicará la sentencia que se pronuncie contra la institución de fianzas. Lo anterior también será aplicable en el procedimiento conciliatorio y juicio arbitral a que se refiere esta Ley así como en los procedimientos convencionales que se establezcan conforme al artículo 10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este artículo se hará saber de manera inequívoca al fiado, al solicitante y, en su caso, a los obligados solidarios o contrafiadores y deberá transcribirse íntegramente en el contrato solicitu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fianzas en todo momento tendrá derecho a oponer al beneficiario la compensación de lo que éste deba al fiado, excepto cuando el deudor hubiere renunciado previa y expresamente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0.- Cuando la institución de fianzas se hubiere obligado por tiempo determinado, quedará libre de su obligación por caducidad, si el beneficiario no presenta la reclamación de la fianza dentro del plazo que se haya estipulado en la póliza o, en su defecto, dentro de los ciento ochenta días naturales siguientes a la expiración de la vigencia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afianzadora se hubiere obligado por tiempo indeterminado, quedará liberada de sus obligaciones por caducidad, cuando el beneficiario no presente la reclamación de la fianza dentro de los ciento ochenta días naturales siguientes a partir de la fecha en que la obligación garantizada se vuelva exigible, por incumplimiento d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a la reclamación a la institución de fianzas dentro del plazo que corresponda conforme a los párrafos anteriores, habrá nacido su derecho para hacer efectiva la póliza, el cual quedará sujeto a la prescripción. La institución de fianzas se liberará por prescripción cuando transcurra el plazo legal para que prescriba la obligación garantizada o el de tres años, lo que resulte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Cualquier requerimiento escrito de pago hecho por el beneficiario a la institución de fianzas o en su caso, la presentación de la reclamación de la fianza, interrumpe la prescripción, salvo que resulte im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s fianzas que garanticen el pago de una suma de dinero en parcialidades, la falta de pago por el fiado de alguna de sus parcialidades convenidas, no dará derecho al beneficiario a reclamar la fianza por la totalidad del adeudo insoluto, si la institución de fianzas hace el pago de las parcialidades adeudadas por el fiado, dentro del plazo que para tal efecto se hubiere estipulado en la póliza,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2.- El pago hecho por una institución de fianzas en virtud de una póliza, la subroga por ministerio de ley, en todos los derechos, acciones y privilegios que a favor del acreedor se deriven de la naturaleza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podrá liberarse total o parcialmente de sus obligaciones, si por causas imputables al beneficiario de la póliza de fianza, es impedido o le resulta imposible la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3.-  En caso de haberse constituido prenda a favor de una institución de fianzas, en los términos de los artículos 26 y 27 de esta Ley, la propia institución podrá solicitar en su oportunidad y en representación del deudor prendario, la venta de los bienes correspondientes, aplicando la parte del precio que cubra las responsabilidades del fiado,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proceda solicitará por escrito al depositario de los bienes que constituyan la prenda, bajo su más estricta responsabilidad, la entrega de los mismos para lo cual deberá proporcionar a dicho depositario copia certificada de la constancia expedida por el beneficiario de la fianza, de haber recibido el pago de la reclamación de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su caso y sin más formalidad que la entrega de la constancia a que se refiere la fracción anterior, la institución de fianzas podrá ejercitar los derechos del deudor prendario para haber (sic) efectivos los préstamos o créditos concedidos por la institución de crédito de que se trate y que constituyan la garantía prendaria en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 prenda se hubiere constituido en dinero en efectivo o en depósitos ante una institución de crédito, en los términos de las fracciones I y II del artículo 26 de esta Ley, la institución de fianzas podrá aplicarlos en recuperación de lo pagado y los accesorios que le correspondieran conforme al contrato celebrado con 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a prenda se haya constituido sobre valores de los señalados en las fracciones II y III del artículo 26 de esta Ley, la institución de fianzas podrá solicitar su venta a través de una casa de bolsa, siendo a cargo del deudor prendario los gastos que con este motivo se ocas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enda constituida sobre bienes distintos de los anteriormente mencionados, se hará efectiva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en representación del deudor prendario, solicitará a un corredor público o a dos comerciantes, si en el lugar no hubiere corredores, a que procedan a la venta direct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transcurrido el término de quince días hábiles no se ha podido lograr la venta de los bienes, el corredor público o los comerciantes que estén encargados de su venta, harán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fectuada la venta de los bienes pignorados, el corredor o los comerciantes que la hubieren realizado, entregarán los bienes al comprador, extendiendo para tal efecto el documento que formalice la operación, el cual servirá de constancia de la adquisición para los efectos que sean de interés del adqui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producto de la venta de dichos bienes se entregará a la institución de fianzas, para que ésta recupere las cantidades erogadas durante el proceso de venta, así como los demás adeudos incluyendo los accesorios convenidos por las partes o establecidos en la Ley y, del remanente que resulte, aplicará lo necesario para recuperar la cantidad pagada al beneficiario de la póliza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falta de postores, la institución de fianzas tendrá derecho para adjudicarse los bienes pignorados en el valor que corresponda a las dos terceras partes del precio de cad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deudor prendario podrá oponerse a la venta de los bienes dados en garantía en cualquier momento del procedimiento, haciendo pago a la institución de fianzas de las cantidades que se le adeuden u ofreciendo pagar dentro de las 72 horas siguientes a partir de que manifieste su oposición. Transcurrido dicho término sin que la institución de fianzas hubiere recibido el pago ofrecido, se continuará el procedimiento para la venta de dichos bienes, sin que por ulteriores ofrecimientos del deudor prendario pueda suspenderse, a menos que hiciera el pago de las cantidades a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antes de llevar a cabo la venta se vencen o son amortizados los valores dados en prenda, la institución de fianzas podrá conservar con el mismo carácter las cantidades que por este concepto reciba en sustitución de los títulos cobrados o amortizados. Tanto los valores como el importe de su venta, podrá aplicarlos la institución en pago de los adeudos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la institución de fianzas hubiere aplicado el producto de la venta de los bienes al pago de los gastos efectuados con ese motivo y a la recuperación de las cantidades que le adeude el fiado,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institución de fianzas responderá ante el deudor prendario, de los daños y perjuicios que se le causen por violaciones al procedimient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24.- En los casos de fianzas garantizadas mediante hipoteca o fideicomiso sobre inmuebles, las instituciones de fianzas podrán proceder a su elección para el cobro de las cantidades que hayan pagado por esas fianzas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I.- Haciendo vender los inmueble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notificará al propietario de los bienes, el inicio de este procedimiento por medio de carta certificada con acuse de recibo, a través de un notario o corredor público o en vía de jurisdicción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ropietario podrá oponerse a la venta de sus bienes acudiendo, dentro del término de cinco días hábiles después de la notificación, ante el juez de primera instancia del lugar en que los bienes estén ubicados, o al juez competente del domicilio de la institución de fianzas, haciendo valer las excepciones que tuv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l escrito de oposición, se dará traslado por tres días a la institución de fianzas y al fiduciario, únicamente para que se suspenda la vent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 se promoviera alguna prueba, el término no podrá pasar de diez días para el ofrecimiento, admisión, recepción y desahog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juez citará en seguida a una junta, que se celebrará dentro de los tres días para oír los alegatos de las partes y dentro de los cinco días siguientes, pronunciará una resolución, la cual podrá ser apelada sólo en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i se declara infundada la oposición, se notificará a la institución fiadora y al fiduciario para proceder desde luego a la venta de los bienes, independientemente de que el deudor sea condenado al pago de gastos y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 adjudicará el bien al comprador que mejores condiciones ofrezca, mediante la escritura pública correspondiente que firmará el deudor y si se negare, la institución de fianzas o el fiduciario podrán solicitar que lo haga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naturales a partir de la fecha de la publicación de la convocatoria, en pública subasta se venda el inmueble al mejor de los postores, sirviendo de precio base el señalado en el inciso a), con un descuento del 20%. De ser necesario, con el mismo procedimiento se llevarán a cabo las convocatorias siguientes con el descuento mencionado sobre el precio base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A falta de postores, la institución de fianzas tendrá la facultad de adjudicarse el inmueble de que se trate, a un precio igual del que sirvió de base en cada al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l producto de la venta será entregado a la institución de fianzas y, en su caso, a la fiduciaria, para que se aplique en la cantidad necesaria a recuperar lo pagado por la afianzadora,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Para lo que no se encuentre previsto en las presentes reglas, se aplicará supletoriamente el Código Federal de Procedimientos Civiles, en la inteligencia de que en todo momento la institución de fianzas estará obligada a respetar los derechos de los acreedores pre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74)</w:t>
      </w:r>
    </w:p>
    <w:p>
      <w:pPr>
        <w:pStyle w:val="Normal"/>
        <w:jc w:val="both"/>
        <w:rPr>
          <w:rFonts w:ascii="Arial" w:hAnsi="Arial" w:cs="Arial"/>
        </w:rPr>
      </w:pPr>
      <w:r>
        <w:rPr>
          <w:rFonts w:cs="Arial" w:ascii="Arial" w:hAnsi="Arial"/>
        </w:rPr>
        <w:t>ARTICULO 128.- 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eberán informar también sobre la situación del asunto, ya sea judicial, administrativo, o de cualquier otra naturaleza, para el que se haya otorgado la fianza y acordar, dentro de los treinta días naturales de recibidas, las solicitudes de cancelación de la fianza. En caso de que las autoridades no resuelvan estas solicitudes dentro del plazo mencionado, se entenderán canceladas las fianzas en cuestión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 autoridad judicial, para el sólo efecto de la presentación del fiado, requerirá personalmente o bien por correo certificado con acuse de recibo, a la institución fiadora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Si dentro del plazo concedido no se hiciere la presentación solicitada, la autoridad judicial lo comunicará a la autoridad ejecutora federal o local, según sea el caso, para que proceda en los términos del artículo 95 de esta Ley. Con dicha comunicación deberá acompañarse constancia fehaciente de la diligencia de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I.- La fianza será exigible desde el día hábil siguiente al del vencimiento del plazo fijado a la afianzadora para la presentación del fiado, sin que lo hay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Secretaría de Hacienda y Crédito Público dispondrá en el orden administrativo los procedimientos conducentes a la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Quedan derogadas todas las disposiciones legales que se opongan a las reform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9 DE NOV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de su publicación en el "Diario Oficial" de la Federación, salvo las reformas a la Ley del Impuesto sobre Producción y Consumo de Cerveza y las reformas, adiciones y derogaciones de los artículos relativos al “Título Tercero” de la Ley del Impuesto sobre la Renta, que se aplicarán a partir del 1o. de diciembre de 1974 y del 1o. de enero de 1975, respectivamente. Las disposiciones contenidas en el artículo 19 fracción VI inciso h) y artículo 21 fracción XII de dicha ley no se aplicarán a los ingresos o erogaciones que deriven de contratos celebrados con anterioridad a la vigencia de estas reformas, aun cuando se obtengan o efectúen con posterioridad a las mism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noventa días después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 DE ENER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Transcurrido un plazo de noventa días naturales contados a partir de aquél en que entre en vigor este Decreto, las sociedades que se encuentren concesionadas para efectuar exclusivamente operaciones de depósito de ahorro o fiduciarias, o ambas deberán de abstenerse de celebrar nuev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os bonos financieros que se encuentren en circulación a la fecha en que entre en vigor el presente Decreto, mantendrán la preferencia y garantías específicas en los términos de las disposiciones que se reforman o der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Se concede un plazo de ciento ochenta días para que las instituciones de crédito, las de seguros y las de fianzas, lleven a cabo sus operaciones con valores inscritos en el Registro Nacional de Valores e Intermediarios, en los términos del primer párrafo, de los artículos 138 bis 8 de la Ley General de Instituciones de Crédito y Organizaciones Auxiliares, 32 bis de la Ley General de instituciones de Seguros, y 40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y el día primero de enero de mil novecientos set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el artículo 16 de la Ley Federal del Impuesto sobre Ingresos Mercantiles, la fracción VI del artículo 14 y el último párrafo del artículo 18 de la Ley del Impuesto sobre la Renta y el artículo 71 de la Ley Federal de Instituciones de Fianz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primero de enero de mil novecientos setenta y och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A partir de la fecha en que entren en vigor las reformas o adiciones a que esta Ley se refiere, quedan sin efecto las disposiciones administrativas, resoluciones, consultas, interpretaciones, autorizaciones o permisos de carácter general o que se hubieran otorgado a título particular, que contravengan o se opongan a lo preceptuado en dichas reformas o adi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Las obligaciones a cargo de las instituciones de fianzas, derivadas de las que hayan otorgado para garantizar créditos a favor de la Federación, del Distrito Federal, de los Estados, de los Municipios y de los organismos descentralizados, exigibles antes de la vigencia de la presente Ley, prescribirán en cinco años, pero el tiempo transcurrido hasta el 31 de diciembre de 1977, se ajustará proporcionalmente, multiplicando por 2.5 el número de días transcurridos desde que fueron exigibles o desde que se hubiera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El Artículo Segundo de esta Ley entrará en vigor, en toda la República, el 1o. de ener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Para determinar en relación con el nuevo plazo de prescripción el tiempo transcurrido al 31 de diciembre de 1978, respecto de las fianzas exigibles con anterioridad a esa fecha, otorgadas a favor del Gobierno Federal, de los Estados, Municipios, Departamento del Distrito Federal y organismos descentralizados, se procederá como sigue: los días que hubieran transcurrido hasta el 31 de diciembre de 1977 se multiplicarán por 2.5; se sumará el tiempo transcurrido durante 1978 y la suma resultante se multiplicará por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otorgadas a favor de particulares, exigibles antes de la vigencia de la presente Ley, prescribirán en tres años, pero el tiempo transcurrido hasta el 31 de diciembre de 1978, se ajustará proporcionalmente multiplicando por 1.5 el número de días transcurridos desde la fecha en que fueron exigibles o desde que se hubiere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A partir del 1o. de enero de 1980 entrarán en vigor los ARTICULOS TERCERO, SEXTO, SEPTIMO, DECIMO TERCERO, DECIMO CUARTO, DECIMO QUINTO, DECIMO SEPTIMO, VIGESIMO, VIGESIMO PRIMERO, VIGESIMO SEGUNDO Y VIGESIMO TERCERO de esta Ley; así como los a r t í c u l o s: 3o., 11 y 15 comprendidos en el ARTICULO CUARTO en materia de Aguas Envasadas; 4o., 4o. Bis y 6o. a que se refiere el ARTICULO QUINTO en materia de Cerveza; 19 y 133 contenidos en el ARTICULO OCTAVO en materia de Azúcar, Alcohol, Aguardiente y Envasamiento de Bebidas Alcohólicas; 26 a que se refiere el ARTICULO DECIMO SEGUNDO en materia de Minería; 3o. a que se refiere el ARTICULO DECIMO SEXTO en materia de Servicios Telefónicos; 22 comprendido en el ARTICULO DECIMO OCTAVO en materia de Tenencia o Uso de Automóviles; 6o., 11 y 12 incluidos en el ARTICULO DECIMO NOVENO en materia de Venta de Gasolina, de esta mism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4o. bis, 40 bis y 111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ersonas deberán obtener de la Comisión Nacional Bancaria y de Seguros, en el plazo de un año contado a partir de la fecha en que entre en vigor este Decreto el certificado a que se refiere el último párrafo de la fracción III del propi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dicho certificado, las sociedades a que se refiere el inciso a) de la fracción III del mismo artículo 15, deberán incluir en sus estatutos sociales las condiciones que al efecto señala dich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a primera asamblea general ordinaria de accionistas que deban celebrar las instituciones de fianzas a partir de la fecha en que entre en vigor el presente Decreto, procederán a designar comisarios ajustándose a lo dispuesto por 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la reserva de previsión, durante el ejercicio de 1982 deberán mantenerse conforme al régimen que durante ese ejercicio sea aplicable a la reserva de fianzas en vigor, mientras no se capitalic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31 de diciembre de 1982, dejará de calcularse y constituirse la reserva de previsión, debiendo procederse a constituir el fondo de reservas de capital a que se refiere la fracción IX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1o. de en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artículo 91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disposiciones administrativas vigentes que se hubieren dictado anteriormente a la fecha en que entre en vigor este Decreto, para regular a las instituciones de fianzas en su carácter de Organizaciones Auxiliares de Crédito, les seguirán siendo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zo no mayor de seis meses, contado a partir de la fecha en que entre en vigor este Decreto, las instituciones de fianzas deberán suprimir de la papelería y de la propaganda o publicidad que utilicen, el carácter de Organización Auxiliar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 debiendo abstenerse de designarlas con denominación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administrativas vigentes que se hubiesen dictado anteriormente a la fecha en que entre en vigor este Decreto, para regular a las agencias de las instituciones de fianzas les seguirán siendo aplicables a las oficina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Para el trámite de las infracciones cometidas antes de la vigencia del presente Decreto, se seguirá observando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1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 DE FEBR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 excepto las reformas y adiciones realizadas a los artículos 93, 93 bis, 94, 95, 95 bis, 118 bis y 130 de esta Ley, que entrarán en vigor el 1o.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Reglamento que Establece las Bases para Calcular el Límite de las Responsabilidades que asuman las instituciones de fianzas, de 12 de noviembre de 1957, publicado en el Diario Oficial de la Federación el 27 del mismo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 inspección y vigilancia de las instituciones de fianzas, así como de las demás personas y empresas a que se refiere esta Ley, continuará a cargo de la Comisión Nacional Bancaria hasta en tanto entre en funciones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ior y el Reglamento de Inspección y Vigilancia de la Comisión Nacional Bancaria y de Seguros serán aplicables a la Comisión Nacional de Seguros y Fianzas hasta en tanto no se expidan el Reglamento Interior y el Reglamento de Inspección y Vigilancia de la propi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instituciones de fianzas que a la fecha en que entre en vigor este Decreto, gocen de concesión del Gobierno Federal para otorgar fianzas a título oneroso conforme al texto de las disposiciones de la Ley Federal de Instituciones de Fianzas que se reforman, se reputarán autoriz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En tanto la Secretaría de Hacienda y Crédito Público determina los porcentajes o emite las disposiciones de carácter general a que se refieren los artículos 17 y 18 de esta Ley, las Instituciones de Fianzas seguirán apegándose a lo dispuesto por los textos anteriormente vigent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treinta días naturale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Los procedimientos de ejecución de fianzas otorgadas a favor de la Federación distintas de las que garantizan obligaciones fiscales a cargo de terceros, así como las expedidas a favor del Distrito Federal, de los Estados y Municipios, que se hubieren iniciado antes de la vigencia de este Decreto, continuarán su trámite hasta su conclusión en los términos establecidos por el artículo 95 de la Ley Federal de Instituciones de Fianzas que se reforma mediant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NOVENO.- Las reglas, reglamentos y demás disposiciones administrativas emanadas de esta Ley y que se encuentran vigentes a la fecha en que entre en vigor este Decreto, le seguirán siendo aplicables a las instituciones de fianza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PRIMERO.- Las infracciones cometidas con anterioridad a la vigencia de este Decreto se sancionarán conforme a las disposiciones vigentes al cometerse dich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GUNDO.- La Secretaría de Hacienda y Crédito Público dispondrá, del término de un año, a partir de la vigencia del presente Decreto, para que en el orden administrativo establezca los procedimientos conducentes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15 bis de la Ley Federal de Instituciones de Fianzas, 29 bis de la Ley General de Instituciones de Seguros y 49 de la Ley General de Organizaciones y Actividades Auxiliares del Crédito; así como las demás disposiciones que se opongan a lo dispuesto por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reglas, reglamentos y demás disposiciones administrativas emanadas de esta Ley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con motivo del otorgamiento de pólizas de fianza, que se hubieren iniciado antes de la vigencia de este Decreto, continuarán su trámite hasta su conclusión en los términos establecidos en la Ley que se reforma y adiciona conforme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ayan cometido infracciones o delitos, incluidas las procesadas o sentenciadas, con anterioridad a la entrada en vigor del presente Decreto, les serán aplicables las sanciones vigentes al momento en que se hayan realizado dichas conductas, sin perjuicio de aplicar, cuando proceda, lo dispuesto en el artículo 56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primero de ener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Cuando una Filial alcance el noventa por ciento del límite de capital individual autorizado, deberá notificar este hecho a la Secretaría de Hacienda y Crédito Público dentro de los cinco días hábil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PRIMERO.-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GUNDO.- 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ERCERO.- 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NOVIEMBR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Diario Oficial de la Federación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no se deroguen o modifiquen los reglamento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efectos del registro diario a que se refiere el artículo 63 de la Ley que se modifica conforme al presente Decreto, las instituciones de fianzas, podrán solicitar a la Comisión Nacional de Seguros y Fianzas una prórroga, la que se otorgará, en su caso, tomando en cuenta la situación operativa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que se hubieren iniciado, continuarán su trámite en los términos de las disposiciones que se encontraban vigentes al momento de la presentación de tales recla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ubieren cometido infracciones o delitos, con anterioridad a la entrada en vigor del presente Decreto, les serán aplicables las sanciones vigentes al momento en que se hubieren realizado dich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7 DE MAY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 presente Ley entrará en vigor noventa días después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MAY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0 DE NOV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 con excepción de las reformas a los artículos 15, fracción VIII Bis-1, tercer y cuarto párrafos y 111, fracción XX, que entrarán en vigor a los sesenta días naturales contados a partir de dicha publicación, y a los artículos 2o. Bis, 2o. Bis-1, 2o. Bis-2, 2o. Bis-3, 2o. Bis-4 y 2o. Bis-5, los cuales entrarán en vigor a partir del primero de enero del añ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Dentro de los ciento ochenta días naturales siguientes a la fecha de la entrada en vigor de este Decreto, las instituciones de fianzas que cuenten con autorización para otorgar fianzas a título oneroso o para operar exclusivamente el reafianzamiento, deberán solicitar a la Secretaría de Hacienda y Crédito Público, la adecuación a su autorización para señalar el ramo o ramos y subramos que habrán de continuar operando, previa la modific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Dentro de los ciento ochenta días siguientes a la fecha de la entrada en vigor de este Decreto, las instituciones de fianzas deberán someter a la consideración de la Secretaría de Hacienda y Crédito Público, la adecuación de sus estatutos en los términos del artículo 15, fracción VIII Bis-1, que se mod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primera determinación de los capitales mínimos pagados a que se refiere la fracción II del artículo 15 de la Ley que se reforma, se llevará a cabo por la Secretaría de Hacienda y Crédito Público, en los términos de la citada disposición, el primer trimestre del año 2000, a fin de que dichos capitales queden totalmente suscritos y pagados a más tardar el 30 de junio del referido año 2000. Las subsecuentes determinaciones las efectuará la Secretaría de Hacienda y Crédito Público conforme a lo previsto en la fracción II del artículo 15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s procedimientos que la Comisión Nacional de Seguros y Fianzas lleve a cabo en los términos del artículo 93 Bis de la Ley Federal de Instituciones de Fianzas, y que hasta la fecha de entrada en vigor de la Ley de Protección y Defensa al Usuario de Servicios Financieros estén en curso, serán concluidos de manera definitiva por la Comisión Nacional para la Protección y Defensa de los Usuarios de Servicios Financieros, de conformidad con las disposiciones que se encontraran vigentes al momento de iniciarse el procedi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 reforma al artículo 95 Bis se aplicará a los casos de mora que inicie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Las reglas, reglamentos y demás disposiciones administrativas emanadas de la Ley Federal de Instituciones de Fianzas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l presente Decre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En tanto se expide el Estatuto Orgánico a que se refiere esta Ley, continuará vigente en todos sus términos el Reglamento I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 Comisión Nacional contará con un plazo de 120 días hábiles para la expedición y publicación en el Diario Oficial de la Federación, a que hace referencia el primer párrafo del artículo 72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15:00Z</dcterms:created>
  <dc:creator>Suprema Corte de Justicia de la Nacion</dc:creator>
  <dc:description/>
  <cp:keywords/>
  <dc:language>en-US</dc:language>
  <cp:lastModifiedBy>Irma Irene Bautista Leyva</cp:lastModifiedBy>
  <dcterms:modified xsi:type="dcterms:W3CDTF">2008-11-14T20:38:00Z</dcterms:modified>
  <cp:revision>3</cp:revision>
  <dc:subject/>
  <dc:title>LEY FEDERAL DE INSTITUCIONES DE FIANZAS</dc:title>
</cp:coreProperties>
</file>